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4"/>
        <w:gridCol w:w="318"/>
      </w:tblGrid>
      <w:tr>
        <w:trPr/>
        <w:tc>
          <w:tcPr>
            <w:tcW w:w="1028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vertAlign w:val="superscript"/>
              </w:rPr>
              <w:t>1</w:t>
            </w:r>
            <w:r>
              <w:rPr/>
              <w:t xml:space="preserve"> pielikums</w:t>
              <w:br/>
              <w:t>Ministru kabineta</w:t>
              <w:br/>
              <w:t>2001.gada 29.maija noteikumiem Nr.220</w:t>
            </w:r>
          </w:p>
          <w:p>
            <w:pPr>
              <w:pStyle w:val="Labojumupamats"/>
              <w:rPr/>
            </w:pPr>
            <w:r>
              <w:rPr/>
              <w:t xml:space="preserve">(Pielikums MK </w:t>
            </w:r>
            <w:hyperlink r:id="rId2" w:tgtFrame="_blank">
              <w:r>
                <w:rPr>
                  <w:rStyle w:val="InternetLink"/>
                </w:rPr>
                <w:t>29.04.2014.</w:t>
              </w:r>
            </w:hyperlink>
            <w:r>
              <w:rPr/>
              <w:t xml:space="preserve"> noteikumu Nr.230 redakcijā)</w:t>
            </w:r>
          </w:p>
          <w:p>
            <w:pPr>
              <w:pStyle w:val="Normal"/>
              <w:rPr/>
            </w:pPr>
            <w:bookmarkStart w:id="0" w:name="514080"/>
            <w:bookmarkEnd w:id="0"/>
            <w:r>
              <w:rPr/>
              <w:t>Studējošā kredīta maksimālais apmērs studijām ārvalstīs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71"/>
              <w:gridCol w:w="4705"/>
              <w:gridCol w:w="3908"/>
            </w:tblGrid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Nr.p. k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Valsts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Summa mēnesī (</w:t>
                  </w:r>
                  <w:r>
                    <w:rPr>
                      <w:i/>
                      <w:iCs/>
                    </w:rPr>
                    <w:t>euro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str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8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ļģ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4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lgār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401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h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3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ān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85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anc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743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ieķ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07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aun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48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lande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4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tāl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82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Īr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98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ipr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36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elbritān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86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etuv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46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htenštein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93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ksemburg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40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lt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26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īderlande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66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rvēģ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93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l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493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rtugāle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4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umān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44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ovāk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12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ovēn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73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m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764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ān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25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veice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93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gār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507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āc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607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iedrija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759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4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ārējās valstis</w:t>
                  </w:r>
                </w:p>
              </w:tc>
              <w:tc>
                <w:tcPr>
                  <w:tcW w:w="39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Tvhtmlmktable"/>
                    <w:spacing w:before="280" w:after="0"/>
                    <w:jc w:val="center"/>
                    <w:rPr/>
                  </w:pPr>
                  <w:r>
                    <w:rPr/>
                    <w:t>8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1" w:name="piel2"/>
            <w:bookmarkStart w:id="2" w:name="piel2"/>
            <w:bookmarkEnd w:id="2"/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vhtmlmktable1">
    <w:name w:val="tv_html mk_tab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vhtmlmktable">
    <w:name w:val="tv_html mk_tab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66123-grozijumi-ministru-kabineta-2001-gada-29-maija-noteikumos-nr-220-kartiba-kada-tiek-pieskirts-atmaksats-un-dzests-studiju-kredit..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2:00Z</dcterms:created>
  <dc:creator>Evija</dc:creator>
  <dc:description/>
  <cp:keywords/>
  <dc:language>en-US</dc:language>
  <cp:lastModifiedBy>Diāna Zakrevska</cp:lastModifiedBy>
  <dcterms:modified xsi:type="dcterms:W3CDTF">2020-07-22T12:32:00Z</dcterms:modified>
  <cp:revision>2</cp:revision>
  <dc:subject/>
  <dc:title>1</dc:title>
</cp:coreProperties>
</file>