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Valsts izglītības attīstības aģentūras vadītājam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ārds, uzvārds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sonas kods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aktiskās dzīvesvietas adrese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-pasta adrese, tālruņa numurs)</w:t>
      </w:r>
    </w:p>
    <w:p>
      <w:pPr>
        <w:pStyle w:val="Normal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esniegums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mu informēts par savu studiju kredīta parādu un apņemos to samaksāt sākot no ________________________________________________________ 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ads, mēnesis)</w:t>
      </w:r>
    </w:p>
    <w:p>
      <w:pPr>
        <w:pStyle w:val="Normal"/>
        <w:jc w:val="both"/>
        <w:rPr/>
      </w:pPr>
      <w:r>
        <w:rPr>
          <w:sz w:val="28"/>
          <w:szCs w:val="28"/>
        </w:rPr>
        <w:t>katru mēnesi līdz _____.datumam ieskaitot Valsts izglītības attīstības aģentūras kontā _______ EU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smu informēts/a par to - ja neveikšu regulārus maksājumus iesniegumā norādītajā termiņā un apmērā, Valsts izglītības attīstības aģentūra vērsīsies tiesā ar prasību par uzņemto saistību piespiedu izpildi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_____________________________                                      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dokumenta izdošanas vietas nosaukums, datums)                                                         (personiskais paraksts)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0:00Z</dcterms:created>
  <dc:creator>viesis</dc:creator>
  <dc:description/>
  <cp:keywords/>
  <dc:language>en-US</dc:language>
  <cp:lastModifiedBy>Diāna Zakrevska</cp:lastModifiedBy>
  <cp:lastPrinted>2014-09-02T16:31:00Z</cp:lastPrinted>
  <dcterms:modified xsi:type="dcterms:W3CDTF">2020-07-29T09:26:00Z</dcterms:modified>
  <cp:revision>14</cp:revision>
  <dc:subject/>
  <dc:title>Studiju un zinātnes administrācijas</dc:title>
</cp:coreProperties>
</file>