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Valsts izglītības attīstības aģentūrai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ārds, uzvārds)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rsonas kods)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aktiskās dzīvesvietas adrese)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-pasta adrese, tālruņa numurs)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esniegums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pņemos samaksāt studiju kredīta parādu____________________  EUR</w:t>
      </w:r>
    </w:p>
    <w:p>
      <w:pPr>
        <w:pStyle w:val="Normal"/>
        <w:tabs>
          <w:tab w:val="clear" w:pos="720"/>
          <w:tab w:val="left" w:pos="5812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       </w:t>
      </w:r>
      <w:r>
        <w:rPr>
          <w:i/>
          <w:sz w:val="20"/>
          <w:szCs w:val="20"/>
        </w:rPr>
        <w:t>(summa ciparie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  apmēr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umma vārdie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 tiesas izdevumus _____________ EUR apmērā sākot no ______________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0"/>
          <w:szCs w:val="20"/>
        </w:rPr>
        <w:t>(summa cipariem)</w:t>
        <w:tab/>
        <w:t>(gads, mēnes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, katru mēnesi līdz _____.datum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i/>
          <w:sz w:val="20"/>
          <w:szCs w:val="20"/>
        </w:rPr>
        <w:t>(gads, mēnesis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eskaitot Valsts izglītības attīstības aģentūras kontā __________ EUR.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summa cipariem)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Esmu informēts/a par to - ja neveikšu regulārus maksājumus iesniegumā norādītajā termiņā un apmērā, tiesas sprieduma izpilde bez iepriekšēja brīdinājuma tiks nodota zvērinātam tiesu izpildītājam.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  <w:szCs w:val="28"/>
        </w:rPr>
        <w:t>_____________________________                                      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dokumenta izdošanas vietas nosaukums, datums)                                                         (personiskais paraksts)</w:t>
        <w:tab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1:00Z</dcterms:created>
  <dc:creator>viesis</dc:creator>
  <dc:description/>
  <cp:keywords/>
  <dc:language>en-US</dc:language>
  <cp:lastModifiedBy>Diāna Zakrevska</cp:lastModifiedBy>
  <cp:lastPrinted>2012-04-02T10:31:00Z</cp:lastPrinted>
  <dcterms:modified xsi:type="dcterms:W3CDTF">2020-07-29T09:27:00Z</dcterms:modified>
  <cp:revision>3</cp:revision>
  <dc:subject/>
  <dc:title>Studiju un zinātnes administrācijas</dc:title>
</cp:coreProperties>
</file>