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8595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58695" cy="1076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2021. gada konkursa nosacīju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Nordplus Jauniešu, Pieaugušo izglītības un Horizontālā apakšprogram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0.gada 24.novembris, plkst.11:00 – 13: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Tiešsaistes seminā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SEMINĀRA DARBA KĀRTĪBA </w:t>
      </w:r>
    </w:p>
    <w:tbl>
      <w:tblPr>
        <w:tblW w:w="9924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Herberts Buceniek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0 – 11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nieku pieslēgšanās, semināra atklāšan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Herberts Bucenieks, 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1.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lv-LV" w:eastAsia="en-US"/>
              </w:rPr>
              <w:t>Nordplus programma 2018.-2022., 2021.gada konkursa galvenie nosacījumi</w:t>
            </w:r>
          </w:p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Herberts Bucenie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niešu izglītības apakšprogramma – projektu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 xml:space="preserve">Linards Deidulis </w:t>
            </w:r>
            <w:r>
              <w:rPr>
                <w:i/>
                <w:sz w:val="24"/>
                <w:szCs w:val="24"/>
                <w:lang w:val="lv-LV"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50 – 12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2.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Pieaugušo izglītības apakšprogrammas nosacījumi. </w:t>
            </w: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Jautājumi un atbil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Horizontālās apakšprogrammas nosacījumi. </w:t>
            </w:r>
            <w:r>
              <w:rPr>
                <w:b/>
                <w:bCs/>
                <w:i/>
                <w:sz w:val="24"/>
                <w:szCs w:val="24"/>
                <w:lang w:val="lv-LV" w:eastAsia="en-US"/>
              </w:rPr>
              <w:t>Linards Deidul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Jautājumi un atbildes. Semināra noslēgums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Irina.Stolarova</dc:creator>
  <dc:description/>
  <cp:keywords/>
  <dc:language>en-US</dc:language>
  <cp:lastModifiedBy>LD</cp:lastModifiedBy>
  <cp:lastPrinted>2019-11-05T12:11:00Z</cp:lastPrinted>
  <dcterms:modified xsi:type="dcterms:W3CDTF">2020-11-23T11:10:00Z</dcterms:modified>
  <cp:revision>50</cp:revision>
  <dc:subject/>
  <dc:title/>
</cp:coreProperties>
</file>