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41" w:hanging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044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2552065" cy="1218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ONSULTĀCIJU SEMINĀR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. gada Nordplus Pieaugušo izglītības projektu īstenotāj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:</w:t>
      </w:r>
      <w:r>
        <w:rPr>
          <w:rFonts w:cs="Times New Roman" w:ascii="Times New Roman" w:hAnsi="Times New Roman"/>
          <w:sz w:val="24"/>
          <w:szCs w:val="24"/>
        </w:rPr>
        <w:t xml:space="preserve"> 2020.gada 23.septembrī, plkst.14:00 – 16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:</w:t>
      </w:r>
      <w:r>
        <w:rPr>
          <w:rFonts w:cs="Times New Roman" w:ascii="Times New Roman" w:hAnsi="Times New Roman"/>
          <w:sz w:val="24"/>
          <w:szCs w:val="24"/>
        </w:rPr>
        <w:t xml:space="preserve">  Tiešsaistes seminārs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SEMINĀRA DARBA KĀRTĪBA 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9357" w:type="dxa"/>
        <w:jc w:val="left"/>
        <w:tblInd w:w="-4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4"/>
        <w:gridCol w:w="7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emināra vad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Herberts Bucenieks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– Starptautiskās sadarbības programmu nodaļas vadī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Linards Deiduli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– Starptautiskās sadarbības programmu nodaļas vecākais projektu vadītā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Elīna Līva Rudāne, Vecākā informācijas speciāliste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, Komunikācijas un programmu publicitātes nodaļas vecākā informācijas speciālis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dplus programmas 2020. gada konkursa rezultāti.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Herberts Bucenieks, </w:t>
            </w:r>
            <w:r>
              <w:rPr>
                <w:b/>
                <w:i/>
                <w:sz w:val="24"/>
                <w:szCs w:val="24"/>
              </w:rPr>
              <w:t>Linards Deiduli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1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dplus Pieaugušo izglītības projektu vispārējie administrēšanas jautājumi un izmaiņas projektu īstenošanā saistībā ar COVID 19 radītajiem ierobežojumiem. </w:t>
            </w:r>
            <w:r>
              <w:rPr>
                <w:b/>
                <w:bCs/>
                <w:i/>
                <w:sz w:val="24"/>
                <w:szCs w:val="24"/>
              </w:rPr>
              <w:t xml:space="preserve">Herberts Bucenieks, </w:t>
            </w:r>
            <w:r>
              <w:rPr>
                <w:b/>
                <w:i/>
                <w:sz w:val="24"/>
                <w:szCs w:val="24"/>
              </w:rPr>
              <w:t>Linards Deiduli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 – 1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Nordplus Pieaugušo izglītības projektu (</w:t>
            </w:r>
            <w:r>
              <w:rPr>
                <w:b/>
                <w:i/>
                <w:sz w:val="24"/>
                <w:szCs w:val="24"/>
              </w:rPr>
              <w:t xml:space="preserve">Linards Deidulis, </w:t>
            </w:r>
            <w:r>
              <w:rPr>
                <w:b/>
                <w:bCs/>
                <w:i/>
                <w:sz w:val="24"/>
                <w:szCs w:val="24"/>
              </w:rPr>
              <w:t>Elīna Līva Rudāne</w:t>
            </w:r>
            <w:r>
              <w:rPr>
                <w:b/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Koordinatora un partneru sadarbība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inanses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kaites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eteikumi komunikācijai par projektu (vizuālā identitāte, komunikācija medijos un sociālajos medijos) un labas prakses piemēri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žādi jautājumi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ējā diskusija, jautājumi un atbildes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0 – 16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ējā diskusija, jautājumi un atbilde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6:00Z</dcterms:created>
  <dc:creator>Irina.Stolarova</dc:creator>
  <dc:description/>
  <cp:keywords/>
  <dc:language>en-US</dc:language>
  <cp:lastModifiedBy>Linards Deidulis</cp:lastModifiedBy>
  <cp:lastPrinted>2019-09-18T09:04:00Z</cp:lastPrinted>
  <dcterms:modified xsi:type="dcterms:W3CDTF">2020-09-17T11:54:00Z</dcterms:modified>
  <cp:revision>4</cp:revision>
  <dc:subject/>
  <dc:title/>
</cp:coreProperties>
</file>