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560"/>
        <w:gridCol w:w="1276"/>
        <w:gridCol w:w="1560"/>
        <w:gridCol w:w="1559"/>
        <w:gridCol w:w="1984"/>
        <w:gridCol w:w="1276"/>
        <w:gridCol w:w="1700"/>
      </w:tblGrid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priekšm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priekšmeta 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ūras produktu pagatavošanas un pasniegšanas noslēpumi” īstenošana Profesionālās izglītības kompetences centrā “Liepājas Valsts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7.01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ūsdienu tendences desertu gatavošanā un pasniegšanā” īstenošana Profesionālās izglītības kompetences centrā “Kuldīgas Tehnoloģiju un tūrisma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9.01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ījumu, jēra, liellopa gaļas ēdienu pagatavošanas un pasniegšanas noslēpumi” īstenošana Daugavpils Tirdzniecības profesionālajā vidus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4.01.2017. un 25.01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fijas pagatavošanas un pasniegšanas māksla. Bezalkoholisko kokteiļu mūsdienīga pagatavošana un pasniegšana” īstenošana Daugavpils Tirdzniecības profesionālajā vidus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4.01.2017. un 25.01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ījumu, jēra, liellopa gaļas ēdienu pagatavošanas un pasniegšanas noslēpumi” īstenošana Profesionālās izglītības kompetences centrā “Rēzeknes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31.01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ūsdienu tendences desertu gatavošanā un pasniegšanā” īstenošana Profesionālās izglītības kompetences centrā “Rēzeknes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1.02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ūras produktu pagatavošanas un pasniegšanas noslēpumi” īstenošana VSIA “Rīgas Tūrisma un radošās industrijas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6.02.2017., 07.02.2017. un 08.02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fijas pagatavošanas un pasniegšanas māksla. Bezalkoholisko kokteiļu mūsdienīga pagatavošana un pasniegšana” īstenošana VSIA “Rīgas Tūrisma un radošās industrijas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6.02.2017., 07.02.2017. un 08.02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ūsdienu tendences spoguļglazūru kūku gatavošanā un cukura mastikas dekoru veidošanā” īstenošana VSIA “Rīgas Tūrisma un radošās industrijas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16.02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ūsdienu tendences desertu gatavošanā un pasniegšanā” īstenošana Aizkraukles profesionālajā vidus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Restorānu servisa skola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21.02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"Dīzeļdzinēja jaudas palielināšana" īstenošana Profesionālās izglītības kompetences centrā "Daugavpils būvniecības tehnikums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antins Sar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21.02.2017. un 22.02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"Dīzeļdzinēja jaudas palielināšana" īstenošana Profesionālās izglītības kompetences centrā "Rīgas Valsts tehnikums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antins Sa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01.03.2017. un 02.03.2017. līdz saistību izpil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s tendences matu krāsojumos” īstenošana Jelgavas Amatu vidus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Galeria Balti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16.02.2017. līdz saistību izpil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s tendences matu krāsojumos” īstenošana Rīgas Stila un modes profesionālajā vidus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Galeria Balti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7., 22.02.2017., 23.02.2017. un 28.02.2017. līdz saistību izpil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ulārāko aparāttehnoloģiju pielietošana skaistumkopšanas procedūrās” īstenošana Rīgas Stila un modes profesionālajā vidusskol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Galeria Balti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19.01.2017. un 26.01.2017. līdz saistību izpil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ulārāko aparāttehnoloģiju pielietošana skaistumkopšanas procedūrās” īstenošana Profesionālās izglītības kompetences centrā “Kuldīgas Tehnoloģiju un tūrisma tehnikum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37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"Galeria Baltik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24.01.2017. līdz saistību izpil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6:00Z</dcterms:created>
  <dc:creator>Viesturs Ģēģeris</dc:creator>
  <dc:description/>
  <cp:keywords/>
  <dc:language>en-US</dc:language>
  <cp:lastModifiedBy>Žaneta Podniece</cp:lastModifiedBy>
  <cp:lastPrinted>2017-02-27T10:18:00Z</cp:lastPrinted>
  <dcterms:modified xsi:type="dcterms:W3CDTF">2017-02-27T09:24:00Z</dcterms:modified>
  <cp:revision>8</cp:revision>
  <dc:subject/>
  <dc:title/>
</cp:coreProperties>
</file>