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560"/>
        <w:gridCol w:w="1559"/>
        <w:gridCol w:w="1984"/>
        <w:gridCol w:w="1418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jas num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iņojuma publikācijas datums Iepirkumu uzraudzības biroja mājas la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eteikumu/ piedāvājumu iesniegšanas termiņ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cena EUR (bez PV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ionālās kvalifikācijas eksāmenu izstrāde Enerģētikas nozares profesionālajām kvalifikācijām "Elektrotehniķis" un "Elektromontieri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3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AC Konsultācija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31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09.04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ofesionālās kvalifikācijas eksāmenu izstrāde Tekstilizstrādājumu, apģērbu, ādas un ādas izstrādājumu ražošanas nozares profesionālajām kvalifikācijām "Tērpu stila speciālists", "Drēbnieks" un "Šuvēj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3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AC Konsultācija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12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09.04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ofesionālās kvalifikācijas eksāmenu izstrāde Tūrisma, skaistumkopšanas nozares profesionālajām kvalifikācijām "Viesmīlis", "Viesmīlības pakalpojumu speciālists", "Frizieris stilists", "Vizuālā tēla stilist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3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AC Konsultācija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8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09.04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ofesionālās kvalifikācijas eksāmenu izstrāde Ķīmiskās rūpniecības un tās saskarnozaru (ķīmija, farmācija, biotehnoloģija, vide) profesionālajām kvalifikācijām „Biotehnologa palīgs” un „Ķīmijas tehniķ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3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aines Mehānikas un tehnoloģijas koled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11.04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fesionālās kvalifikācijas eksāmenu izstrāde Būvniecības nozares profesionālajām kvalifikācijām </w:t>
              <w:br/>
              <w:t>„Inženierkomunikāciju tehniķis” un „Inženierkomunikāciju montētāj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3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EVA-E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1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15.04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fesionālās kvalifikācijas eksāmenu izstrāde Pārtikas rūpniecības, lauksaimniecības nozares profesionālajām kvalifikācijām </w:t>
              <w:br/>
              <w:t>„Dārzkopības tehniķis” un „Dārzkop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3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Profesijuskola.lv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15.04.2014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fesionālās kvalifikācijas eksāmenu izstrāde Metālapstrādes, mašīnbūves, mašīnzinību nozares profesionālajām kvalifikācijām </w:t>
              <w:br/>
              <w:t>„Atslēdznieks”, „Virpotājs” un „Automehāniķ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3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AC Konsultācija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9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17.04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fesionālās kvalifikācijas eksāmenu izstrāde Kokrūpniecības (mežsaimniecība, kokapstrāde) nozares profesionālajām kvalifikācijām </w:t>
              <w:br/>
              <w:t>„Motorzāģa operators” un „Mežstrādniek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3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AC Konsultācija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54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17.04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fesionālās kvalifikācijas eksāmenu izstrāde Elektronisko un optisko iekārtu ražošanas, informācijas un komunikācijas tehnoloģiju nozares profesionālajām kvalifikācijām </w:t>
              <w:br/>
              <w:t>„Programmēšanas tehniķis”, „Datorsistēmu tehniķis”,</w:t>
              <w:br/>
              <w:t>„Telekomunikāciju tehniķis” un „Elektronikas tehniķ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3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AC Konsultācija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4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17.04.2014. līdz saistību pilnīgai izpil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fesionālās kvalifikācijas eksāmenu izstrāde Uzņēmējdarbības nozares profesionālajām kvalifikācijām </w:t>
              <w:br/>
              <w:t>„Komercdarbinieks”, „Mazumtirdzniecības komercdarbinieks”,</w:t>
              <w:br/>
              <w:t>„Rūpniecības komercdarbinieks” un „Reklāmas pakalpojumu komercdarbiniek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3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AC Konsultācija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6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17.04.2014. līdz saistību pilnīgai izpil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ionālās kvalifikācijas eksāmenu izstrāde Transporta un loģistikas profesionālajām kvalifikācijām „Noliktavas darbinieks” un „Loģistikas darbiniek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3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se Oz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05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o 11.04.2014. līdz saistību pilnīgai izpilde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ubsearchhihglite">
    <w:name w:val="iubsearch_hihglite"/>
    <w:qFormat/>
    <w:rPr>
      <w:shd w:fill="D6D6D1" w:val="clear"/>
    </w:rPr>
  </w:style>
  <w:style w:type="character" w:styleId="Iubsearchpublicdate">
    <w:name w:val="iubsearch-publicdate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8:00Z</dcterms:created>
  <dc:creator>Biruta.Brisko</dc:creator>
  <dc:description/>
  <cp:keywords/>
  <dc:language>en-US</dc:language>
  <cp:lastModifiedBy>Agnese Puķīte</cp:lastModifiedBy>
  <dcterms:modified xsi:type="dcterms:W3CDTF">2014-04-24T08:31:00Z</dcterms:modified>
  <cp:revision>10</cp:revision>
  <dc:subject/>
  <dc:title/>
</cp:coreProperties>
</file>