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701"/>
        <w:gridCol w:w="1560"/>
        <w:gridCol w:w="1701"/>
        <w:gridCol w:w="1276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jas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iņojuma publikācijas datums Iepirkumu uzraudzības biroja mājas la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eteikumu/ piedāvājumu iesniegšanas term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cena EUR (bez PV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</w:rPr>
              <w:t>Modulāro profesionālās izglītības programmu izstrāde Metālapstrādes, mašīnbūves, mašīnzinību nozares profesionālajām kvalifikācijām „Atslēdznieks”, „Datorizētās ciparu vadības (CNC) metālapstrādes darbgaldu iestatītājs”, „Virpotājs”, „Datorizētās ciparu vadības (CNC) metālapstrādes darbgaldu operator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AC Konsultācij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</w:rPr>
              <w:t>22 011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28.02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odulāro profesionālās izglītības programmu izstrāde Transporta un loģistikas nozares profesionālajām kvalifikācijām</w:t>
              <w:br/>
              <w:t>„Loģistikas darbinieks”, „Dokers” un „Noliktavas darbiniek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AC Konsultācij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</w:rPr>
              <w:t>20 48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28.02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odulāro profesionālās izglītības programmu izstrāde Tūrisma nozares profesionālajām kvalifikācijām „Viesmīlības pakalpojuma speciālists”, „Viesu uzņemšanas dienesta speciālists”, „Restorānu pakalpojumu speciālists”, „Viesnīcu pakalpojumu speciālist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AC Konsultācija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468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28.02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</w:rPr>
              <w:t>Modulāro profesionālās izglītības programmu izstrāde Metālapstrādes, mašīnbūves, mašīnzinību nozares profesionālajām kvalifikācijām „Automehāniķis”, „Autoatslēdznieks” un „Auto virsbūvju remontatslēdzniek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Ernst &amp; Young Balti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 91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05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odulāro profesionālās izglītības programmu izstrāde Ķīmiskā rūpniecības un tās saskarnozares (ķīmija, farmācija, biotehnoloģija, vide) profesionālajām kvalifikācijām „Biotehnologa palīgs” un "Biotehnoloģisko procesu operator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Ernst &amp; Young Balti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 513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05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odulāro profesionālās izglītības programmu izstrāde Skaistumkopšanas nozares profesionālajām kvalifikācijām „Vizuālā tēla stilists”, „Frizieris stilists”, „Vizāžists”, „Grimētāj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Ernst &amp; Young Balti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 01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05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 xml:space="preserve">Modulāro profesionālās izglītības programmu izstrāde Pārtikas rūpniecības nozares profesionālajām kvalifikācijām </w:t>
              <w:br/>
              <w:t>„Lopu kāvējs”, „Gaļas izcirtējs” un „Gaļas produktu izgatavotāj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Austrumlatgales Profesionālā 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 959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07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odulāro profesionālās izglītības programmu izstrāde Lauksaimniecības nozares profesionālajām kvalifikācijām „Lopkopības tehniķis” un „Lopkopi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Ernst &amp; Young Balti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 36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10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</w:rPr>
              <w:t>Modulāro profesionālās izglītības programmu izstrāde Būvniecības nozares profesionālajām kvalifikācijām „Ēku būvtehniķis” un „Ceļu būvtehniķi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AC Konsultācija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 789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11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</w:rPr>
              <w:t>Modulāro profesionālās izglītības programmu izstrāde Elektronisko un optisko iekārtu ražošanas, informācijas un komunikācijas tehnoloģijas nozares profesionālajām kvalifikācijām „Programmēšanas tehniķis”, „Datorsistēmu tehniķis”, „Elektronikas tehniķis”, „Telekomunikāciju tehniķi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AC Konsultācija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0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11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odulāro profesionālās izglītības programmu izstrāde Poligrāfijas un izdevējdarbības, papīra un papīra izstrādājumu ražošanas, datordizaina nozares profesionālajām kvalifikācijām „Grāmatsējējs” un „Iespieddarbu apstrādes speciālist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Serenus Projekt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19 5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14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odulāro profesionālās izglītības programmu izstrāde Poligrāfijas un izdevējdarbības, papīra un papīra izstrādājumu ražošanas, datordizaina nozares profesionālajām kvalifikācijām „Ofseta iespiedēja palīgs” un „Ofseta iespiedēj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Serenus Projekt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20 204.7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14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 xml:space="preserve">Modulāro profesionālās izglītības programmu izstrāde Enerģētikas nozares profesionālajām kvalifikācijām </w:t>
              <w:br/>
              <w:t>„Elektrotehniķis”, „Elektromontāžas tehniķis”, „Elektrisko tīklu tehniķis” un „Rūpnīcu elektroiekārtu tehniķi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AC Konsultācijas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30 563.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14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odulāro profesionālās izglītības programmu izstrāde Uzņēmējdarbības nozares profesionālajām kvalifikācijām  „Komercdarbinieks”, „Mazumtirdzniecības komercdarbinieks”, „Agrārā sektora komercdarbinieks”, „Rūpniecības komercdarbinieks”, „Reklāmas pakalpojumu komercdarbiniek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AC Konsultācijas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 xml:space="preserve">28 428.98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14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odulāro profesionālās izglītības programmu izstrāde Kokrūpniecības nozares profesionālajām kvalifikācijām „Koka izstrādājumu ražošanas tehniķis”, „Programmvadības kokapstrādes darbmašīnu/līniju operators”, „Kokapstrādes iekārtu operators”, „Koksnes materiālu apstrādātāj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SIA „AC Konsultācija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 xml:space="preserve">28 030.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 17.03.2014. līdz saistību pilnīgai izpilde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odulāro profesionālās izglītības programmu izstrāde</w:t>
              <w:br/>
              <w:t>Tekstilizstrādājumu, apģērbu, ādas un ādas izstrādājumu ražošanas nozares profesionālajām kvalifikācijām „Tērpu stila speciālists”, „Drēbnieks”, „Šuvējs”, „Piegriezēj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2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A „Ernst &amp; Young Balti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 xml:space="preserve">29 595.72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26.03.2014. līdz saistību pilnīgai izpilde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ubsearchhihglite">
    <w:name w:val="iubsearch_hihglite"/>
    <w:qFormat/>
    <w:rPr>
      <w:shd w:fill="D6D6D1" w:val="clear"/>
    </w:rPr>
  </w:style>
  <w:style w:type="character" w:styleId="Iubsearchpublicdate">
    <w:name w:val="iubsearch-publicdate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6:00Z</dcterms:created>
  <dc:creator>Biruta.Brisko</dc:creator>
  <dc:description/>
  <cp:keywords/>
  <dc:language>en-US</dc:language>
  <cp:lastModifiedBy>Agnese Puķīte</cp:lastModifiedBy>
  <dcterms:modified xsi:type="dcterms:W3CDTF">2014-03-28T12:17:00Z</dcterms:modified>
  <cp:revision>10</cp:revision>
  <dc:subject/>
  <dc:title/>
</cp:coreProperties>
</file>