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595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58695" cy="10769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ordplus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mas 2022. gada konkursa nosacīj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Nordplus Jauniešu, Pieaugušo izglītības un Horizontālā apakšprogram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21.gada 24.novembris, plkst.11:00 – 13: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Tiešsaistes seminā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EMINĀRA DARBA KĀRTĪBA </w:t>
      </w:r>
    </w:p>
    <w:tbl>
      <w:tblPr>
        <w:tblW w:w="9924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emināra vad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Herberts Bucenieks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– Starptautiskās sadarbības programmu nodaļas vadītā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Linards Deiduli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– Starptautiskās sadarbības programmu nodaļas vecākais projektu vadītāj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– 11.0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nieku pieslēgšanās, semināra atklāšana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Herberts Bucenieks, Linards Deidu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1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lv-LV" w:eastAsia="en-US"/>
              </w:rPr>
              <w:t>Nordplus programma 2018.-2022., 2022.gada konkursa galvenie nosacījumi</w:t>
            </w:r>
          </w:p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lv-LV" w:eastAsia="en-US"/>
              </w:rPr>
              <w:t>Herberts Bucenie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Jautājumi un atbilde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Jauniešu izglītības apakšprogramma – projektu nosacījumi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lv-LV" w:eastAsia="en-US"/>
              </w:rPr>
              <w:t xml:space="preserve">Linards Deidulis </w:t>
            </w:r>
            <w:r>
              <w:rPr>
                <w:i/>
                <w:sz w:val="24"/>
                <w:szCs w:val="24"/>
                <w:lang w:val="lv-LV"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0 – 12.0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Jautājumi un atbilde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2.2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Pieaugušo izglītības apakšprogrammas nosacījumi. </w:t>
            </w:r>
            <w:r>
              <w:rPr>
                <w:b/>
                <w:bCs/>
                <w:i/>
                <w:sz w:val="24"/>
                <w:szCs w:val="24"/>
                <w:lang w:val="lv-LV" w:eastAsia="en-US"/>
              </w:rPr>
              <w:t>Linards Deidu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Jautājumi un atbild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Horizontālās apakšprogrammas nosacījumi. </w:t>
            </w:r>
            <w:r>
              <w:rPr>
                <w:b/>
                <w:bCs/>
                <w:i/>
                <w:sz w:val="24"/>
                <w:szCs w:val="24"/>
                <w:lang w:val="lv-LV" w:eastAsia="en-US"/>
              </w:rPr>
              <w:t>Linards Deidu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Jautājumi un atbildes. Semināra noslēgums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8:00Z</dcterms:created>
  <dc:creator>Irina.Stolarova</dc:creator>
  <dc:description/>
  <cp:keywords/>
  <dc:language>en-US</dc:language>
  <cp:lastModifiedBy>Linards Deidulis</cp:lastModifiedBy>
  <cp:lastPrinted>2019-11-05T12:11:00Z</cp:lastPrinted>
  <dcterms:modified xsi:type="dcterms:W3CDTF">2021-11-23T15:12:00Z</dcterms:modified>
  <cp:revision>52</cp:revision>
  <dc:subject/>
  <dc:title/>
</cp:coreProperties>
</file>