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701"/>
        <w:gridCol w:w="1985"/>
        <w:gridCol w:w="1701"/>
        <w:gridCol w:w="1134"/>
        <w:gridCol w:w="12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as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ziņojuma publikācijas datums Iepirkumu uzraudzības biroja mājas lap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eteikumu/piedāvājumu iesniegšanas term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cena (bez PV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oke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ārtiņš Bekk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kstuma iekārtu mehā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enādijs Ostap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kstuma iekārtu mehā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āzeps Spridzā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kstuma iekārtu mehā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vis Innu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kstuma iekārtu mehā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āris Cinkma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oke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ļģirts Kiseļ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oke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is Lagzd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u pakalpojums "Sausās būves tehniķis" un "Sausās būves montētāj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is Lī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Aukstuma iekārtu mehāniķi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ksejs Čurk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a pakalpojums "Doke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ktors Panasju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ksperta pakalpojums "Dokers" profesijas standarta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eks Freiber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spertu pakalpojums "Sausās būves tehniķis" un "Sausās būves montētājs" profesijas standartu izstrād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3/19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A "Knauf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saistību izpilde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ubsearchhihglite">
    <w:name w:val="iubsearch_hihglite"/>
    <w:basedOn w:val="DefaultParagraphFont"/>
    <w:qFormat/>
    <w:rPr>
      <w:shd w:fill="D6D6D1" w:val="clear"/>
    </w:rPr>
  </w:style>
  <w:style w:type="character" w:styleId="Iubsearchpublicdate">
    <w:name w:val="iubsearch-publicdate"/>
    <w:basedOn w:val="DefaultParagraphFont"/>
    <w:qFormat/>
    <w:rPr>
      <w:sz w:val="29"/>
      <w:szCs w:val="29"/>
    </w:rPr>
  </w:style>
  <w:style w:type="character" w:styleId="Iubsearchprice">
    <w:name w:val="iubsearch-price"/>
    <w:basedOn w:val="DefaultParagraphFont"/>
    <w:qFormat/>
    <w:rPr>
      <w:b/>
      <w:bCs/>
      <w:color w:val="008000"/>
    </w:rPr>
  </w:style>
  <w:style w:type="character" w:styleId="Iubsearchdeadline">
    <w:name w:val="iubsearch-deadlin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3:00Z</dcterms:created>
  <dc:creator>Biruta.Brisko</dc:creator>
  <dc:description/>
  <dc:language>en-US</dc:language>
  <cp:lastModifiedBy>madara.aldina</cp:lastModifiedBy>
  <dcterms:modified xsi:type="dcterms:W3CDTF">2013-06-14T10:33:00Z</dcterms:modified>
  <cp:revision>2</cp:revision>
  <dc:subject/>
  <dc:title/>
</cp:coreProperties>
</file>