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842"/>
        <w:gridCol w:w="1701"/>
        <w:gridCol w:w="1985"/>
        <w:gridCol w:w="1701"/>
        <w:gridCol w:w="1134"/>
        <w:gridCol w:w="1276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īguma priekšme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epirkuma identifik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jas num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ziņojuma publikācijas datums Iepirkumu uzraudzības biroja mājas lap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ieteikumu/piedāvājumu iesniegšanas termiņ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gādātāja nosauku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īgumcena (bez PV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īguma izpildes termiņš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sperta pakalpojums "Mazumtirdzniecības veikala pārdevējs" profesijas standarta izstrād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2/3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0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12. (grozījum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ēc grozījumi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ulfukar Tosu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dz saistību izpildei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sperta pakalpojums "Poligrāfijas ražošanas tehniķis" profesijas standarta izstrād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2/3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0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12. (grozījum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ēc grozījumi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istīne Kalniņ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dz saistību izpildei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sperta pakalpojums "Poligrāfijas ražošanas tehniķis" profesijas standarta izstrād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2/3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0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12. (grozījum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ēc grozījumi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gris Kirs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dz saistību izpildei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sperta pakalpojums "Ofseta iespiedēja palīgs" profesijas standarta izstrād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2/3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0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12. (grozījum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ēc grozījumi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munds Pu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dz saistību izpildei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sperta pakalpojums "Apsardzes darba organizators" profesijas standarta izstrād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2/3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0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12. (grozījum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ēc grozījumi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āris Līgotn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dz saistību izpildei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sperta pakalpojums "Teksta ievadītājs" profesijas standarta izstrād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2/3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0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12. (grozījum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ēc grozījumi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eta Kļaviņ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dz saistību izpildei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sperta pakalpojums "Mazumtirdzniecības veikala pārdevējs" profesijas standarta izstrād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2/3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0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12. (grozījum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ēc grozījumi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nita Kalacan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dz saistību izpildei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sperta pakalpojums "Ofseta iespiedēja palīgs" un "Ofseta iespiedējs" profesijas standarta izstrād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2/3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0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12. (grozījum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ēc grozījumi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dris Bistrov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dz saistību izpildei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sperta pakalpojums "Ofseta iespiedēja palīgs" un "Ofseta iespiedējs" profesijas standarta izstrād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2/3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0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12. (grozījum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ēc grozījumi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rmunds Madernie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dz saistību izpildei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sperta pakalpojums "Ofseta iespiedēja palīgs" un "Ofseta iespiedējs" profesijas standarta izstrād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2/3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0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12. (grozījum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ēc grozījumi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spars Stend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dz saistību izpildei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sperta pakalpojums "Ēku būvtehniķis" profesijas standarta izstrād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2/3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0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12. (grozījum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ēc grozījumi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ldis Līn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dz saistību izpildei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sperta pakalpojums "Grāmatsējējs" un "Iespieddarbu apstrādes speciālists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2/3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0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12. (grozījum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ēc grozījumi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nita Step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dz saistību izpildei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sperta pakalpojums "Ēku būvtehniķis" profesijas standarta izstrād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2/3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0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12. (grozījum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ēc grozījumi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ānis Ivbul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dz saistību izpildei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sperta pakalpojums "Grāmatsējējs" un "Iespieddarbu apstrādes speciālists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2/3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0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12. (grozījum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ēc grozījumi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tma Upī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dz saistību izpildei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sperta pakalpojums "Ēku būvtehniķis" profesijas standarta izstrād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2/3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0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12. (grozījum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ēc grozījumi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uno Oters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dz saistību izpildei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sperta pakalpojums "Ēku būvtehniķis" profesijas standarta izstrād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2/3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0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12. (grozījum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ēc grozījumi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gejs Meierov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dz saistību izpildei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sperta pakalpojums "Ēku būvtehniķis" profesijas standarta izstrād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2/3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0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12. (grozījum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ēc grozījumi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kars Cau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dz saistību izpildei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sperta pakalpojums "Ceļu būvtehniķis" profesijas standarta izstrād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2/3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0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12. (grozījum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ēc grozījumi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nolds Bruņ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dz saistību izpildei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sperta pakalpojums "Ceļu būvtehniķis" profesijas standarta izstrād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2/3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0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12. (grozījum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ēc grozījumi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ānis Poikā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dz saistību izpildei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sperta pakalpojums "Ceļu būvtehniķis" profesijas standarta izstrād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2/3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0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12. (grozījum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ēc grozījumi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ānis Austriņ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dz saistību izpildei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sperta pakalpojums "Mazumtirdzniecības veikala pārdevējs" profesijas standarta izstrād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2/3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0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12. (grozījum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12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ēc grozījumi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rina Boluž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dz saistību izpildei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Eksperta pakalpojums "Mazumtirdzniecības veikala pārdevējs" profesijas standarta izstrād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2/3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0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12. (grozījum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ēc grozījumi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ļena Grač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dz saistību izpildei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sperta pakalpojums "Teksta ievadītājs" profesijas standarta izstrād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2/3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0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12. (grozījum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ēc grozījumi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istīne Janm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dz saistību izpildei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sperta pakalpojums "Dārzkopības tehniķis" un "Dārzkopis" profesijas standarta izstrād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2/3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0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.11.2012. (grozījumi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ēc grozījumi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lona Brezau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dz saistību izpildei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sperta pakalpojums "Teksta ievadītājs" profesijas standarta izstrād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2/3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0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12. (grozījum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ēc grozījumi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ms Deģ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dz saistību izpildei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sperta pakalpojums "Grāmatsējējs" un "Iespieddarbu apstrādes speciālists" profesijas standartu izstrād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2/3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0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12. (grozījum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ēc grozījumi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ruta Krav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dz saistību izpildei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sperta pakalpojums "Iespieddarbu apstrādes speciālists" profesijas standartu izstrād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2/3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0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12. (grozījum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ēc grozījumi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lentīna Semeričen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dz saistību izpildei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sperta pakalpojums "Iespieddarbu apstrādes speciālists" profesijas standartu izstrād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2/3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0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12. (grozījum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ēc grozījumi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ants Seve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dz saistību izpildei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sperta pakalpojums "Teksta ievadītājs" profesijas standarta izstrād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2/3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0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12. (grozījum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ēc grozījumi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nta Lipšā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dz saistību izpildei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sperta pakalpojums "Apsardzes darba organizators" profesijas standarta izstrād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2/3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0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12. (grozījum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ēc grozījumi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lands Rudzīt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dz saistību izpildei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sperta pakalpojums "Dārzkopības tehniķis" un "Dārzkopis" profesijas standarta izstrād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2/3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0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12. (grozījum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ēc grozījumi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ānis Leps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dz saistību izpildei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sperta pakalpojums "Grāmatsējējs" profesijas standartu izstrād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2/3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0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12. (grozījum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ēc grozījumi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eta Garanč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dz saistību izpildei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sperta pakalpojums "Ofseta iespiedēja palīgs" un "Ofseta iespiedējs" profesijas standarta izstrād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2/3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0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12. (grozījum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ēc grozījumi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niss Pušņakov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dz saistību izpildei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sperta pakalpojums "Dārzkopības tehniķis" un "Dārzkopis" profesijas standarta izstrād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2/3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0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12. (grozījum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ēc grozījumi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eta Oz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dz saistību izpildei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Eksperta pakalpojums "Mazumtirdzniecības veikala pārdevējs" profesijas standarta izstrād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2/3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0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12. (grozījum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ēc grozījumi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iga Ķeņ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dz saistību izpildei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Eksperta pakalpojums "Apsardzes darba organizators" profesijas standarta izstrād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2/3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0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12. (grozījum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ēc grozījumi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rturs Utinā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dz saistību izpildei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Eksperta pakalpojums "Tekstiliju rasošanas un izgatavošanas speciālists" profesionālās kvalifikācijas pamatprasību izstrād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2/3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0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12. (grozījum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ēc grozījumi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ita Bilsē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dz saistību izpildei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Eksperta pakalpojums "Tekstiliju rasošanas un izgatavošanas speciālists" profesionālās kvalifikācijas pamatprasību izstrād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2/3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0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12. (grozījum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ēc grozījumi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ba Kevr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dz saistību izpildei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Eksperta pakalpojums "Dārzkopības tehniķis" un "Dārzkopis" profesijas standarta izstrād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2/3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0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12. (grozījum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ēc grozījumi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Ilze Grāvī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6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dz saistību izpildei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Eksperta pakalpojums "Apsardzes darba organizators" profesijas standarta izstrād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2/3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0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12. (grozījum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ēc grozījumi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strīda Stepan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dz saistību izpildei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Eksperta pakalpojums "Ceļu būvtehniķis" profesijas standarta izstrād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2/3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0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12. (grozījum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ēc grozījumi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Uldis Dund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dz saistību izpildei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Eksperta pakalpojums "Apsardzes darba organizators" profesijas standarta izstrād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2/3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0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12. (grozījum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ēc grozījumi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Jānis Bernā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dz saistību izpildei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Eksperta pakalpojums "Grāmatsējējs" profesijas standartu izstrād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2/3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0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12. (grozījum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ēc grozījumi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argarita Daug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dz saistību izpildei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sperta pakalpojums "Ceļu būvtehniķis" profesijas standarta izstrād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2/3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0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12. (grozījum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pēc grozījumi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īga Prie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Līdz saistību izpildei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Eksperta pakalpojums "Augkopības tehniķis" un "Augkopis" profesijas standarta izstrād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2/3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0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12. (grozījum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pēc grozījumi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nda Liniņ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dz saistību izpildei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Eksperta pakalpojums "Tekstiliju rasošanas un izgatavošanas speciālists" profesionālās kvalifikācijas pamatprasību izstrād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2/3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0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12. (grozījum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pēc grozījumi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Jeļena Fiļip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dz saistību izpildei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Eksperta pakalpojums "Tekstiliju rasošanas un izgatavošanas speciālists" profesionālās kvalifikācijas pamatprasību izstrād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2/3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0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12. (grozījum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pēc grozījumi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Ludmila Misjukevič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dz saistību izpildei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sperta pakalpojums "Augkopis", "Augkopības tehniķis", "Dārzkopības tehniķis" un "Dārzkopis" profesijas standarta izstrād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2/3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0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12. (grozījum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1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2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pēc grozījumi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"Latvijas Lauku konsultāciju un izglītības centrs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īdz saistību izpildei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sperta pakalpojums "Teksta ievadītājs" profesijas standarta izstrād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2/3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0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12. (grozījum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1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2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pēc grozījumi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ntija Leitā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īdz saistību izpildei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sperta pakalpojums "Betonēšanas tehniķis" un "Betonētājs" profesiju standarta izstrād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2/3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0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12. (grozījum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1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2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pēc grozījumi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uno Oters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īdz saistību izpildei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sperta pakalpojums "Tūrisma pakalpojumu komercdarbinieks" profesionālās kvalifikācijas pamatprasību izstrād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2/3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0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12. (grozījum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1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2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pēc grozījumi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ura Zamu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īdz saistību izpildei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sperta pakalpojums "Tekstiliju rasošanas un izgatavošanas speciālists" profesionālās kvalifikācijas pamatprasību izstrād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2/3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0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12. (grozījum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1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2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pēc grozījumi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tjana Krivonos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īdz saistību izpildei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sperta pakalpojums "Poligrāfijas ražošanas tehniķis" profesijas standarta izstrād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2/3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0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12. (grozījum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1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2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pēc grozījumi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ta Rau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īdz saistību izpildei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sperta pakalpojums "Tūrisma pakalpojumu komercdarbinieks" profesionālās kvalifikācijas pamatprasību izstrād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2/3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0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12. (grozījum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1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2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pēc grozījumi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lze Mūrnie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īdz saistību izpildei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sperta pakalpojums "Mazumtirdzniecības komercdarbinieks" profesionālās kvalifikācijas pamatprasību izstrād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2/3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0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12. (grozījum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1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2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pēc grozījumi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tvijas Tirgotāju asociā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īdz saistību izpildei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sperta pakalpojums "Lopkopis", "Rūpniecības komercdarbinieks" un "Agrārā sektora komercdarbinieks" profesiju standartu un/vai profesionālās kvalifikācijas pamatprasību izstrād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2/3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0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12. (grozījum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1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2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pēc grozījumi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/S "Robežnieki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īdz saistību izpildei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Eksperta pakalpojums "Reklāmas pakalpojumu komercdarbinieks" profesionālās kvalifikācijas pamatprasību izstrād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2/3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0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12. (grozījum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1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2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pēc grozījumi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na Lilis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īdz saistību izpildei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sperta pakalpojums "Noliktavas darbinieks" un "Loģistikas darbinieks" profesiju standartu izstrād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2/3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0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12. (grozījum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1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2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pēc grozījumi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rils Simakov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īdz saistību izpildei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sperta pakalpojums "Noliktavas darbinieks" un "Loģistikas darbinieks" profesiju standartu izstrād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2/3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0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12. (grozījum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1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2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pēc grozījumi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lga Glušaņ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0.0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īdz saistību izpildei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sperta pakalpojums "Noliktavas darbinieks" un "Loģistikas darbinieks" profesiju standartu izstrād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2/3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0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12. (grozījum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1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2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pēc grozījumi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eta Pelš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0.0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īdz saistību izpildei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sperta pakalpojums "Noliktavas darbinieks" un "Loģistikas darbinieks" profesiju standartu izstrād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2/3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0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12. (grozījum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1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2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pēc grozījumi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ārcis Vilcā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0.0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īdz saistību izpildei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sperta pakalpojums "Lopkopības tehniķis" profesijas standarta izstrād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2/3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0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12. (grozījum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1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2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pēc grozījumi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āra Kan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īdz saistību izpildei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Eksperta pakalpojums "Komercdarbinieks", "Mazumtirdzniecības komercdarbinieks" un "Rūpniecības komercdarbinieks" profesijas standartu izstrād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2/3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0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12. (grozījum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1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2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pēc grozījumi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ita Pāvu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īdz saistību izpildei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Eksperta pakalpojums "Ofseta iespiedējs" un "Poligrāfijas ražošanas tehniķis" profesijas standartu izstrād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2/3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0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12. (grozījum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1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2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pēc grozījumi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vetlana Gumenna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īdz saistību izpildei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Eksperta pakalpojums "Poligrāfijas ražošanas tehniķis" profesijas standarta izstrād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2/3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0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12. (grozījum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1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2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pēc grozījumi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riss Pjatki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īdz saistību izpildei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sperta pakalpojums "Agrārā sektora komercdarbinieks" profesionālās kvalifikācijas pamatprasību izstrād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2/3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0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12. (grozījum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1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2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pēc grozījumi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K "Egita Sudakova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īdz saistību izpildei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sperta pakalpojums "Mazumtirdzniecības komercdarbinieks", "Rūpniecības komercdarbinieks", "Reklāmas pakalpojumu komercdarbinieks" un "Agrārā sektora komercdarbinieks" profesiju standartu un /vai profesionālās kvalifikācijas pamatprasību izstrād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2/3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0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12. (grozījum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1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2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pēc grozījumi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āris Bērziņ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īdz saistību izpildei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sperta pakalpojums "Loģistikas darbinieks" profesijas standarta izstrād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2/3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0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12. (grozījum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1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2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pēc grozījumi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rijs Arhipov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īdz saistību izpildei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sperta pakalpojums "Lopkopības tehniķis" un "Lopkopis" profesiju standartu izstrād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2/3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0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12. (grozījum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1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2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pēc grozījumi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ntra Lejnie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īdz saistību izpildei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sperta pakalpojums "Komercdarbinieks" un "Rūpniecības komercdarbinieks" profesiju standarta un/vai profesionālās kvalifikācijas pamatprasību izstrād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2/3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0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12. (grozījum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1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2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pēc grozījumi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lga Lipšā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īdz saistību izpildei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Eksperta pakalpojums "Reklāmas pakalpojumu komercdarbinieks" profesionālās kvalifikācijas pamatprasību izstrād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2/3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0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12. (grozījum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1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2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pēc grozījumi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gnese Rozentā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īdz saistību izpildei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sperta pakalpojums "Lauku tūrisma speciālists" un "Tūrisma pakalpojumu komercdarbinieks" profesiju standarta un/vai profesionālās kvalifikācijas pamatprasību izstrād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2/3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0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12. (grozījum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1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2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pēc grozījumi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undega Ruciņ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īdz saistību izpildei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sperta pakalpojums "Betonēšanas tehniķis" un "Betonētājs" profesiju standarta izstrād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2/3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0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12. (grozījum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1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2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pēc grozījumi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ldis Līn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īdz saistību izpildei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Eksperta pakalpojums "Noliktavas darbinieks", "Komercdarbinieks" un "Mazumtirdzniecības komercdarbinieks" profesijas standarta un/vai profesionālās kvalifikācijas pamatprasību izstrād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2/3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0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12. (grozījum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1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2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pēc grozījumi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ida Jonā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īdz saistību izpildei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sperta pakalpojums "Rūpniecības komercdarbinieks" profesionālās kvalifikācijas pamatprasību izstrād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2/3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0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12. (grozījum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1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2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pēc grozījumi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ga Birznie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īdz saistību izpildei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Ekspertu pakalpojums "Lopkopības tehniķis" un Lopkopis" profesiju standartu izstrād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2/3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0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12. (grozījum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1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2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pēc grozījumi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"Latvijas Lauku konsultāciju un izglītības centrs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īdz saistību izpildei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Eksperta pakalpojums "Komercdarbinieks", "Mazumtirdzniecības komercdarbinieks" un "Agrārā sektora komercdarbinieks" profesijas standarta un/vai profesionālās kvalifikācijas pamatprasību izstrād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2/3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0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12. (grozījum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1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2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pēc grozījumi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a Ilmas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īdz saistību izpildei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sperta pakalpojums "Betonēšanas tehniķis" un "Betonētājs" profesijas standartu izstrād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2/3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0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12. (grozījum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1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2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pēc grozījumi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"RBSSKALS Būvsabiedrība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īdz saistību izpildei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sperta pakalpojums "Betonēšanas tehniķis" un "Betonētājs" profesiju standarta izstrād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2/3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0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12. (grozījum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1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2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pēc grozījumi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nolds Bruņ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īdz saistību izpildei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sperta pakalpojums "Betonēšanas tehniķis" un "Betonētājs" profesiju standarta izstrād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2/3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0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12. (grozījum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1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2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pēc grozījumi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ānis Poikā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īdz saistību izpildei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sperta pakalpojums "Reklāmas pakalpojumu komercdarbinieks" profesionālās kvalifikācijas pamatprasību izstrād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2/3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0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12. (grozījum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1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2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pēc grozījumi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ina Āb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īdz saistību izpildei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sperta pakalpojums PS "Lauku tūrisma speciālists" un "Komercdarbinieks" un PKP "Reklāmas pakalpojumu komercdarbinieks" un "Tūrisma pakalpojumu komercdarbinieks" izstrād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2/3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0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12. (grozījum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1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2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pēc grozījumi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"Baltic Points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īdz saistību izpildei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sperta pakalpojums PS "Lauku tūrisma speciālists" un "Tūrisma pakalpojumu komercdarbinieks" izstrād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2/3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0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12. (grozījum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1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2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pēc grozījumi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edrība "Latvijas tūrisma informācijas organizāciju asociācija "Lattūrinfo"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īdz saistību izpildei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Eksperta pakalpojums "Agrārā sektora komercdarbinieks" profesionālās kvalifikācijas pamatprasību izstrād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2/3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0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12. (grozījum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1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2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pēc grozījumi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eta Jurkevič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īdz saistību izpildei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ubsearchhihglite">
    <w:name w:val="iubsearch_hihglite"/>
    <w:basedOn w:val="DefaultParagraphFont"/>
    <w:qFormat/>
    <w:rPr>
      <w:shd w:fill="D6D6D1" w:val="clear"/>
    </w:rPr>
  </w:style>
  <w:style w:type="character" w:styleId="Iubsearchpublicdate">
    <w:name w:val="iubsearch-publicdate"/>
    <w:basedOn w:val="DefaultParagraphFont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41:00Z</dcterms:created>
  <dc:creator>Biruta.Brisko</dc:creator>
  <dc:description/>
  <dc:language>en-US</dc:language>
  <cp:lastModifiedBy>madara.aldina</cp:lastModifiedBy>
  <dcterms:modified xsi:type="dcterms:W3CDTF">2013-04-24T13:41:00Z</dcterms:modified>
  <cp:revision>2</cp:revision>
  <dc:subject/>
  <dc:title/>
</cp:coreProperties>
</file>