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s pie Vērtēšanas komisijas 2023.gada __.janvāra sēdes protokola Nr._____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Finansiāla atbalsta Augstākās izglītības iestādes vasaras skolas organizēšanai iesnieguma vērtēšanas veidlap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Vasaras skolas organizētājs (augstākās izglītības iestādes nosaukums):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Vasaras skolas nosaukums: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7"/>
        <w:gridCol w:w="1419"/>
        <w:gridCol w:w="1418"/>
        <w:gridCol w:w="5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lases kritērij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šanas sistē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a pamatojums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ministratīvās vērtēšanas kritēriji (ja kaut vienā no administratīvās vērtēšanas kritērijiem ir “Nē”, vērtēšanu neturpina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iesniedzējs ir akreditēta Latvijas augstsko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ugstskola ir noslēgusi “Vienošanos par labu praksi ārvalstu studējošo piesaistē un studiju nodrošināšanā”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u parakstījusi augstskolas paraksttiesīgā perso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s iesniegts līdz ___.gada 20.decemb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veidlapā aizpildītas visas sadaļ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valitātes kritēriji (minimālais punktu skaits katrā kritērijā 2 punkti)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galvenā tematika saistīta a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valodas mācīšan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kultūr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 vēstur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port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asniegumiem industrijā/ nozarē (piem., ekonomikā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asniegumus zinātn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– vasaras skolas tematika saistīta ar 2 no minētajām jomā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vasaras skolas tematika saistīta ar 1 no minētajām jomā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– vasaras skolā iekļautas atsevišķas aktivitātes saistītas ar minētajām jomām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vasaras skolas tematika un atsevišķas aktivitātes nav saistīta ar minētajām jomā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ānotās vasaras skolas koncepta aprakst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) augstskolas priekšrocības jomā, kurai veltīta vasaras skola, un vasaras skolas nepieciešamības pamatojum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) mērķi un uzdevumi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) paredzamie rezultāt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) izmantojamā apmācību metodika (teorētiskie aspekti, praktiskie uzdevumi (grupu vai individuālie) u.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– teicam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– labi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- vāj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 iekļau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programm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– izstrādāta programma detalizēti – norādītas sesiju tēmas, lektori, praktiskie uzdevumi, izbraukuma mācīb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izstrādāta programma vispārīgi, iztrūkst lektori, praktiskie uzdevumi, izbraukuma mācību sesija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vāji izstrādāta programm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 iesniegta program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iesaistītā akadēmiskā un profesionālā personāla kompetence – vasaras skolas vadošajiem pasniedzējiem jābūt vismaz trīs gadu profesionālai pieredzei (iesniedz vasaras skolas vadošo pasniedzēju dzīvesgaitas aprakstu (CV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V atspoguļot pēdējo 5 gadu pieredz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– personāla kvalifikācija ir pilnībā atbilstoša vasaras skolas tematik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personāla kvalifikācija daļēji atbilstoša vasaras skolas tematik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personāla kvalifikācija, grāds nav saistīts ar vasaras skolas temati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a vasaras skolas tematika konkrētajai augstskol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-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jauna temati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0 - atkārtota tematik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saras skolā piedalīsies arī esošie augstskolas stude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-  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r sekmīgu dalību vasaras skolā piešķir EC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-  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90" w:leader="none"/>
                <w:tab w:val="right" w:pos="53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minimālais kopējais punktu skaits, kas jāsasniedz, ir 8, lai Komisija varētu lemt par iesnieguma apstiprināša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jas locekļi:</w:t>
        <w:tab/>
        <w:tab/>
        <w:tab/>
        <w:tab/>
        <w:tab/>
        <w:tab/>
        <w:tab/>
        <w:tab/>
        <w:tab/>
        <w:tab/>
        <w:tab/>
        <w:t xml:space="preserve">Datums: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32" w:leader="none"/>
        <w:tab w:val="center" w:pos="697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Aija Jakovica</dc:creator>
  <dc:description/>
  <cp:keywords/>
  <dc:language>en-US</dc:language>
  <cp:lastModifiedBy>Marika Pīra</cp:lastModifiedBy>
  <cp:lastPrinted>2016-12-28T16:10:00Z</cp:lastPrinted>
  <dcterms:modified xsi:type="dcterms:W3CDTF">2023-11-28T14:25:00Z</dcterms:modified>
  <cp:revision>16</cp:revision>
  <dc:subject/>
  <dc:title/>
</cp:coreProperties>
</file>