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280"/>
        <w:jc w:val="right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Pielikums pie Vērtēšanas komisijas 2024.gada __.janvāra sēdes protokola Nr._____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  <w:t>Finansiāla atbalsta Augstākās izglītības iestādes vasaras skolas organizēšanai iesnieguma vērtēšanas veidlap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lv-LV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Vasaras skolas organizētājs (augstākās izglītības iestādes nosaukums):</w:t>
      </w: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Vasaras skolas nosaukums: 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37"/>
        <w:gridCol w:w="1419"/>
        <w:gridCol w:w="1418"/>
        <w:gridCol w:w="5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r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tlases kritērij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ērtēšanas sistē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ērtējums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Vērtējuma pamatojums</w:t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dministratīvās vērtēšanas kritēriji (ja kaut vienā no administratīvās vērtēšanas kritērijiem ir “Nē”, vērtēšanu neturpina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4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nieguma iesniedzējs ir akreditēta Latvijas augstsko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ā/N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Augstskola ir noslēgusi “Vienošanos par labu praksi ārvalstu studējošo piesaistē un studiju nodrošināšanā”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ā/N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lv-LV"/>
              </w:rPr>
            </w:r>
          </w:p>
        </w:tc>
      </w:tr>
      <w:tr>
        <w:trPr>
          <w:trHeight w:val="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niegumu parakstījusi augstskolas paraksttiesīgā perso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ā/N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4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468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niegums iesniegts līdz ___.gada 20.decembri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ā/N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468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esnieguma veidlapā aizpildītas visas sadaļa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ā/N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valitātes kritēriji*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468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saras skolas galvenā tematika saistīta ar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ešu valodas mācīšanu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jas kultūru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ja vēsturi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jas sportu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jas sasniegumiem industrijā/ nozarē (piem., ekonomikā)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atvijas sasniegumiem zinātn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–3 pun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 – vasaras skolas tematika saistīta ar 2 no minētajām jomā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 – vasaras skolas tematika saistīta ar 1 no minētajām jomām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– vasaras skolā iekļautas atsevišķas aktivitātes saistītas ar minētajām jomām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– vasaras skolas tematika un atsevišķas aktivitātes nav saistītas ar minētajām jomā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lānotās vasaras skolas koncepta apraksts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) augstskolas priekšrocības jomā, kurai veltīta vasaras skola, un vasaras skolas nepieciešamības pamatojums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b) mērķi un uzdevumi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c) paredzamie rezultāti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d) izmantojamā apmācību metodika (teorētiskie aspekti, praktiskie uzdevumi (grupu vai individuālie) u.c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–3 pun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3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as apraksta sastāvdaļas (a-d apakšpunkti) ir aprakstītas pilnīgi, konkrēti, faktoloģiski pamatojo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2 – atsevišķas apraksta sastāvdaļas (a-d apakšpunkti) ir aprakstītas vispārīgi, nekonkrēti, vai nav faktoloģiski pamatota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1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sas apraksta sastāvdaļas (a-d apakšpunkti) ir aprakstītas vispārīgi, nekonkrēti, nav pamatotas vai atsevišķas sastāvdaļas nav vispār aprakstīta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–  apraksts nav iekļaut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468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saras skolas programm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-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 – izstrādāta programma detalizēti – norādītas sesiju tēmas, lektori, praktiskie uzdevumi, izbraukuma mācība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 – izstrādāta programma vispārīgi – iztrūkst informācija vismaz par vienu no programmas sadaļām (lektori, praktiskie uzdevumi, izbraukuma mācību sesijas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– vāji izstrādāta programma – programmas apraksts ir vispārīgs, nav detalizēti izdalīti arī temat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– nav iesniegta programm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asaras skolas iesaistītā akadēmiskā un profesionālā personāla kompetence – vasaras skolas vadošajiem pasniedzējiem jābūt vismaz trīs gadu profesionālai pieredzei (iesniedz vasaras skolas vadošo pasniedzēju dzīvesgaitas aprakstu (CV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CV atspoguļot pēdējo 5 gadu pieredz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–3 pun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- visa personāla kvalifikācija un izglītība ir pilnībā atbilstoša vasaras skolas tematika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 – atsevišķu mācībspēku kvalifikācija un izglītība daļēji atbilstoša vai neatbilstoša vasaras skolas tematika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– neviena vai gandrīz neviena mācībspēka kvalifikācija un izglītība nav saistīta ar vasaras skolas tematiku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–  nav iesniegti C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auna vasaras skolas tematika konkrētajai augstskola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- 1 punk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– jauna tematik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0 - atkārtota tematik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468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Vasaras skolā piedalīsies arī esošie augstskolas student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– 1 punk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-  i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– na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60" w:hanging="468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  <w:t>Par sekmīgu dalību vasaras skolā piešķir EC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– 1 punk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 -  i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 – na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Kopā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637" w:type="dxa"/>
            <w:tcBorders>
              <w:top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4590" w:leader="none"/>
                <w:tab w:val="right" w:pos="531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701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minimālais kopējais punktu skaits, kas jāsasniedz, ir 8, lai Komisija varētu lemt par iesnieguma apstiprināša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Komisijas locekļi:</w:t>
        <w:tab/>
        <w:tab/>
        <w:tab/>
        <w:tab/>
        <w:tab/>
        <w:tab/>
        <w:tab/>
        <w:tab/>
        <w:tab/>
        <w:tab/>
        <w:tab/>
        <w:t xml:space="preserve">Datums: </w:t>
      </w:r>
    </w:p>
    <w:sectPr>
      <w:footerReference w:type="default" r:id="rId2"/>
      <w:type w:val="nextPage"/>
      <w:pgSz w:orient="landscape" w:w="16838" w:h="11906"/>
      <w:pgMar w:left="1440" w:right="1440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732" w:leader="none"/>
        <w:tab w:val="center" w:pos="6979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16:00Z</dcterms:created>
  <dc:creator>Aija Jakovica</dc:creator>
  <dc:description/>
  <cp:keywords/>
  <dc:language>en-US</dc:language>
  <cp:lastModifiedBy>Indira Balcere</cp:lastModifiedBy>
  <cp:lastPrinted>2016-12-28T16:10:00Z</cp:lastPrinted>
  <dcterms:modified xsi:type="dcterms:W3CDTF">2024-10-11T07:41:00Z</dcterms:modified>
  <cp:revision>29</cp:revision>
  <dc:subject/>
  <dc:title/>
</cp:coreProperties>
</file>