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right"/>
        <w:rPr/>
      </w:pPr>
      <w:r>
        <w:rPr>
          <w:sz w:val="22"/>
          <w:szCs w:val="22"/>
          <w:lang w:val="lv-LV"/>
        </w:rPr>
        <w:t>pielikums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Baltic Bonus programmas īstenošanas nolikumam</w:t>
      </w:r>
    </w:p>
    <w:p>
      <w:pPr>
        <w:pStyle w:val="Normal"/>
        <w:jc w:val="right"/>
        <w:rPr>
          <w:b/>
          <w:b/>
          <w:sz w:val="22"/>
          <w:szCs w:val="22"/>
          <w:lang w:val="lv-LV" w:eastAsia="lv-LV"/>
        </w:rPr>
      </w:pPr>
      <w:r>
        <w:rPr>
          <w:b/>
          <w:sz w:val="22"/>
          <w:szCs w:val="22"/>
          <w:lang w:val="lv-LV" w:eastAsia="lv-LV"/>
        </w:rPr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 xml:space="preserve">Finansiālā atbalsta apmērs </w:t>
      </w:r>
    </w:p>
    <w:p>
      <w:pPr>
        <w:pStyle w:val="Normal"/>
        <w:jc w:val="center"/>
        <w:rPr/>
      </w:pPr>
      <w:r>
        <w:rPr>
          <w:b/>
          <w:lang w:val="lv-LV" w:eastAsia="lv-LV"/>
        </w:rPr>
        <w:t>par sadarbību ar Baltijas valstīm un/vai Baltijas jūras reģiona Eiropas Savienības dalībvalstīm</w:t>
      </w:r>
    </w:p>
    <w:p>
      <w:pPr>
        <w:pStyle w:val="Normal"/>
        <w:jc w:val="center"/>
        <w:rPr>
          <w:b/>
          <w:b/>
          <w:strike/>
          <w:sz w:val="22"/>
          <w:szCs w:val="22"/>
          <w:lang w:val="lv-LV" w:eastAsia="lv-LV"/>
        </w:rPr>
      </w:pPr>
      <w:r>
        <w:rPr>
          <w:b/>
          <w:strike/>
          <w:sz w:val="22"/>
          <w:szCs w:val="22"/>
          <w:lang w:val="lv-LV" w:eastAsia="lv-LV"/>
        </w:rPr>
      </w:r>
    </w:p>
    <w:tbl>
      <w:tblPr>
        <w:tblW w:w="555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220"/>
        <w:gridCol w:w="1558"/>
        <w:gridCol w:w="1701"/>
        <w:gridCol w:w="1702"/>
      </w:tblGrid>
      <w:tr>
        <w:trPr>
          <w:trHeight w:val="82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Nr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Projekta veids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 w:eastAsia="lv-LV"/>
              </w:rPr>
              <w:t>Finansiālā atbalsta apmērs*, ja projekta konsorcijā iekļauts partneris no:</w:t>
            </w:r>
          </w:p>
        </w:tc>
      </w:tr>
      <w:tr>
        <w:trPr>
          <w:trHeight w:val="146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a) Baltijas valsts/-īm (Igaunija un/vai Lietu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b)Baltijas jūras reģiona ES dalībvalsts/-īm (Zviedrija, Somija, Dānija, Vācija un/vai Polij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 xml:space="preserve">c) Baltijas valsts/-īm </w:t>
            </w:r>
            <w:r>
              <w:rPr>
                <w:sz w:val="22"/>
                <w:szCs w:val="22"/>
                <w:u w:val="single"/>
                <w:lang w:val="lv-LV" w:eastAsia="lv-LV"/>
              </w:rPr>
              <w:t>u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Baltijas jūras reģiona ES dalībvalsts/-īm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 w:eastAsia="lv-LV"/>
              </w:rPr>
              <w:t>Programmas “Apvārsnis 2020” projekts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2500 E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024255</wp:posOffset>
                      </wp:positionV>
                      <wp:extent cx="3037840" cy="911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7840" cy="911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lv-LV"/>
                                    </w:rPr>
                                    <w:t>Finansiālie atbalsti savstarpēji nesummēja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  <w:t>Ja projekta konsorcijā iekļauts partneris gan no Baltijas valstīm, gan Baltijas jūras reģiona ES dalībvalstīm – kopējais maksimālais finansiālā atbalsta apmērs ir 2500 E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9.2pt;height:71.75pt;mso-wrap-distance-left:9.05pt;mso-wrap-distance-right:9.05pt;mso-wrap-distance-top:0pt;mso-wrap-distance-bottom:0pt;margin-top:80.65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  <w:t>Finansiālie atbalsti savstarpēji nesummējas</w:t>
                            </w: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Ja projekta konsorcijā iekļauts partneris gan no Baltijas valstīm, gan Baltijas jūras reģiona ES dalībvalstīm – kopējais maksimālais finansiālā atbalsta apmērs ir 2500 EU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1500 EUR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2500 EUR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ind w:left="360" w:hanging="36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.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Pētniecības un inovācijas projekts vai inovācijas projekts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ind w:left="360" w:hanging="36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.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sz w:val="22"/>
                <w:szCs w:val="22"/>
                <w:lang w:val="lv-LV" w:eastAsia="lv-LV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lv-LV" w:eastAsia="lv-LV"/>
                </w:rPr>
                <w:t>Marijas Sklodovskas Kirī</w:t>
              </w:r>
            </w:hyperlink>
            <w:r>
              <w:rPr>
                <w:sz w:val="22"/>
                <w:szCs w:val="22"/>
                <w:lang w:val="lv-LV" w:eastAsia="lv-LV"/>
              </w:rPr>
              <w:t xml:space="preserve"> </w:t>
            </w:r>
            <w:r>
              <w:rPr>
                <w:i/>
                <w:sz w:val="22"/>
                <w:szCs w:val="22"/>
                <w:lang w:val="lv-LV" w:eastAsia="lv-LV"/>
              </w:rPr>
              <w:t>(Marie Skłodowska-Curie)</w:t>
            </w:r>
            <w:r>
              <w:rPr>
                <w:sz w:val="22"/>
                <w:szCs w:val="22"/>
                <w:lang w:val="lv-LV" w:eastAsia="lv-LV"/>
              </w:rPr>
              <w:t xml:space="preserve"> programmas projekts (ITN, RISE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ind w:left="360" w:hanging="36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.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 w:eastAsia="lv-LV"/>
              </w:rPr>
              <w:t>Eiropas Zinātnes padomes (</w:t>
            </w:r>
            <w:r>
              <w:rPr>
                <w:i/>
                <w:sz w:val="22"/>
                <w:szCs w:val="22"/>
                <w:lang w:val="lv-LV" w:eastAsia="lv-LV"/>
              </w:rPr>
              <w:t>European Research Council</w:t>
            </w:r>
            <w:r>
              <w:rPr>
                <w:sz w:val="22"/>
                <w:szCs w:val="22"/>
                <w:lang w:val="lv-LV" w:eastAsia="lv-LV"/>
              </w:rPr>
              <w:t>) granta projekts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ind w:left="360" w:hanging="36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.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Koordinācijas un atbalsta projekts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41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ind w:left="360" w:hanging="36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.5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 w:eastAsia="lv-LV"/>
              </w:rPr>
              <w:t xml:space="preserve">Apakšprogrammas “Inovācija maziem un vidējiem uzņēmumiem” 2.fāzes projekts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41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 xml:space="preserve">1.6.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Aktivitātes “Izcilu pētniecības institūciju iesaistīšana darbā ar reģioniem, kuriem ir zemāki rādītāji pētniecības, attīstības un inovācijas jomā” (</w:t>
            </w:r>
            <w:r>
              <w:rPr>
                <w:i/>
                <w:sz w:val="22"/>
                <w:szCs w:val="22"/>
                <w:lang w:val="lv-LV" w:eastAsia="lv-LV"/>
              </w:rPr>
              <w:t xml:space="preserve">Teaming) </w:t>
            </w:r>
            <w:r>
              <w:rPr>
                <w:sz w:val="22"/>
                <w:szCs w:val="22"/>
                <w:lang w:val="lv-LV" w:eastAsia="lv-LV"/>
              </w:rPr>
              <w:t>1. vai 2.kārtas projekts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lv-LV" w:eastAsia="lv-LV"/>
              </w:rPr>
              <w:t>Programmas EURATOM projekts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lv-LV" w:eastAsia="lv-LV"/>
              </w:rPr>
              <w:t xml:space="preserve">Kopējās tehnoloģiju ierosmes projekts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  <w:p>
            <w:pPr>
              <w:pStyle w:val="ListParagraph"/>
              <w:tabs>
                <w:tab w:val="clear" w:pos="720"/>
                <w:tab w:val="left" w:pos="142" w:leader="none"/>
              </w:tabs>
              <w:ind w:left="360" w:hanging="36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4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lv-LV" w:eastAsia="lv-LV"/>
              </w:rPr>
              <w:t>ERA-NET aktivitātes ietvaros iesniegts pētniecības projekts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ind w:left="360" w:hanging="36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lv-LV" w:eastAsia="lv-LV"/>
              </w:rPr>
              <w:t>Programmas EUROSTARS-2 projekts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6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lv-LV" w:eastAsia="lv-LV"/>
              </w:rPr>
              <w:t>Programmas EUREKA projekts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6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lv-LV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lv-LV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69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7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lv-LV" w:eastAsia="lv-LV"/>
              </w:rPr>
              <w:t xml:space="preserve">Kopējās programmēšanas iniciatīvas </w:t>
            </w:r>
            <w:r>
              <w:rPr>
                <w:i/>
                <w:iCs/>
                <w:lang w:eastAsia="lv-LV"/>
              </w:rPr>
              <w:t>(Joint Programming Initiatives)</w:t>
            </w:r>
            <w:r>
              <w:rPr>
                <w:b/>
                <w:sz w:val="22"/>
                <w:szCs w:val="22"/>
                <w:lang w:val="lv-LV" w:eastAsia="lv-LV"/>
              </w:rPr>
              <w:t xml:space="preserve"> ietvaros iesniegts pētniecības projekts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lv-LV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lv-LV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bCs w:val="false"/>
      <w:spacing w:val="0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bCs w:val="false"/>
      <w:spacing w:val="0"/>
      <w:sz w:val="20"/>
      <w:szCs w:val="20"/>
      <w:lang w:val="en-GB"/>
    </w:rPr>
  </w:style>
  <w:style w:type="character" w:styleId="CommentSubjectChar">
    <w:name w:val="Comment Subject Char"/>
    <w:qFormat/>
    <w:rPr>
      <w:rFonts w:eastAsia="Times New Roman"/>
      <w:b/>
      <w:bCs/>
      <w:spacing w:val="0"/>
      <w:sz w:val="20"/>
      <w:szCs w:val="20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v.wikipedia.org/wiki/Marija_Sklodovska-Kir&#29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21:00Z</dcterms:created>
  <dc:creator>Lelde Valeine</dc:creator>
  <dc:description/>
  <cp:keywords/>
  <dc:language>en-US</dc:language>
  <cp:lastModifiedBy>Elza Zeidlere</cp:lastModifiedBy>
  <cp:lastPrinted>2018-02-05T15:40:00Z</cp:lastPrinted>
  <dcterms:modified xsi:type="dcterms:W3CDTF">2021-02-26T09:49:00Z</dcterms:modified>
  <cp:revision>9</cp:revision>
  <dc:subject/>
  <dc:title/>
</cp:coreProperties>
</file>