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ksāmena norisei nepieciešamā dokumentācija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ksāmena norises plānojums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ksāmena programma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ksāmena uzdevumi un to izpildes vērtēšanas kritēriji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ksaminējamo atbilžu lapas, eksāmenu uzdevumu pareizās atbildes un eksāmenu uzdevumu atrisinājumi, ja tādi ir paredzēti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ionālās kvalifikācijas eksāmenu norises plānojumu parau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 sagatavošanas gaita: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Izvēlas atbilstošo norises paraugu;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*Izvēlas profesionālās kvalifikācijas </w:t>
      </w:r>
      <w:r>
        <w:rPr>
          <w:rFonts w:cs="Times New Roman" w:ascii="Times New Roman" w:hAnsi="Times New Roman"/>
          <w:b/>
          <w:sz w:val="24"/>
        </w:rPr>
        <w:t>nosaukumu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Aizpilda vietas, kuras</w:t>
      </w:r>
      <w:r>
        <w:rPr>
          <w:rFonts w:cs="Times New Roman" w:ascii="Times New Roman" w:hAnsi="Times New Roman"/>
          <w:i/>
          <w:color w:val="943634"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iezīmētas citā krāsā</w:t>
      </w:r>
      <w:r>
        <w:rPr>
          <w:rFonts w:cs="Times New Roman" w:ascii="Times New Roman" w:hAnsi="Times New Roman"/>
          <w:i/>
          <w:color w:val="993366"/>
          <w:sz w:val="24"/>
        </w:rPr>
        <w:t>,</w:t>
      </w:r>
      <w:r>
        <w:rPr>
          <w:rFonts w:cs="Times New Roman" w:ascii="Times New Roman" w:hAnsi="Times New Roman"/>
          <w:i/>
          <w:color w:val="2440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 vajadzīgo informāciju un rakstot tekstu </w:t>
      </w:r>
      <w:r>
        <w:rPr>
          <w:rFonts w:cs="Times New Roman" w:ascii="Times New Roman" w:hAnsi="Times New Roman"/>
          <w:b/>
          <w:sz w:val="24"/>
        </w:rPr>
        <w:t xml:space="preserve">melnā </w:t>
      </w:r>
      <w:r>
        <w:rPr>
          <w:rFonts w:cs="Times New Roman" w:ascii="Times New Roman" w:hAnsi="Times New Roman"/>
          <w:sz w:val="24"/>
        </w:rPr>
        <w:t>krāsā!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zdzēš nevajadzīgās lapas.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Eksaminācijas institūcija var noteikt eksāmena pārtraukumu, norādot to norises plānojumā.</w:t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hd w:fill="EAF1DD" w:val="clear"/>
        <w:tabs>
          <w:tab w:val="clear" w:pos="720"/>
          <w:tab w:val="right" w:pos="10065" w:leader="dot"/>
        </w:tabs>
        <w:ind w:left="-567" w:right="-28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Veidojot eksāmena norises plānojumu, lūdzu ievērot, ka aploksnes atvēršanas laiks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nav agrāk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kā 30 minūtes pirms eksāmena vai tā daļu norises sākuma (var būt mazāks laik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TUR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virsraksts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94308520">
            <w:r>
              <w:rPr>
                <w:rStyle w:val="IndexLink"/>
                <w:lang w:val="en-US"/>
              </w:rPr>
              <w:t>Profesionālā kvalifikācija "Kvalifikācijas nosaukums Piemērs Nr.1 "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lv-LV" w:eastAsia="en-US"/>
            </w:rPr>
          </w:pPr>
          <w:hyperlink w:anchor="__RefHeading___Toc194308521">
            <w:r>
              <w:rPr>
                <w:rStyle w:val="IndexLink"/>
              </w:rPr>
              <w:t>Profesionālā kvalifikācija "Kvalifikācijas nosaukums Piemērs Nr.2"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irsraksts"/>
        <w:tabs>
          <w:tab w:val="clear" w:pos="720"/>
          <w:tab w:val="right" w:pos="9781" w:leader="dot"/>
        </w:tabs>
        <w:ind w:left="-426" w:right="-142" w:hanging="0"/>
        <w:rPr>
          <w:rFonts w:ascii="Calibri" w:hAnsi="Calibri" w:cs="Calibri"/>
          <w:b w:val="false"/>
          <w:b w:val="false"/>
          <w:sz w:val="24"/>
          <w:szCs w:val="24"/>
          <w:lang w:val="lv-LV" w:eastAsia="en-US"/>
        </w:rPr>
      </w:pPr>
      <w:r>
        <w:rPr>
          <w:rFonts w:cs="Calibri" w:ascii="Calibri" w:hAnsi="Calibri"/>
          <w:b w:val="false"/>
          <w:sz w:val="24"/>
          <w:szCs w:val="24"/>
          <w:lang w:val="lv-LV" w:eastAsia="en-US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099" w:footer="374" w:bottom="993"/>
          <w:pgNumType w:fmt="decimal"/>
          <w:formProt w:val="false"/>
          <w:textDirection w:val="lrTb"/>
          <w:docGrid w:type="default" w:linePitch="360" w:charSpace="0"/>
        </w:sectPr>
        <w:pStyle w:val="Virsraksts"/>
        <w:tabs>
          <w:tab w:val="clear" w:pos="720"/>
          <w:tab w:val="left" w:pos="667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color w:val="77206D"/>
          <w:sz w:val="28"/>
          <w:lang w:val="lv-LV"/>
        </w:rPr>
      </w:pPr>
      <w:r>
        <w:rPr>
          <w:rFonts w:cs="Times New Roman" w:ascii="Times New Roman" w:hAnsi="Times New Roman"/>
          <w:color w:val="77206D"/>
          <w:sz w:val="28"/>
          <w:szCs w:val="28"/>
          <w:lang w:val="lv-LV"/>
        </w:rPr>
        <w:t>Eksaminācijas institūcijas nosaukums</w:t>
      </w:r>
    </w:p>
    <w:p>
      <w:pPr>
        <w:pStyle w:val="Virsraksts"/>
        <w:rPr>
          <w:sz w:val="28"/>
        </w:rPr>
      </w:pPr>
      <w:bookmarkStart w:id="0" w:name="__RefHeading___Toc194308520"/>
      <w:bookmarkEnd w:id="0"/>
      <w:r>
        <w:rPr>
          <w:b w:val="false"/>
          <w:sz w:val="28"/>
        </w:rPr>
        <w:t>Profesionālā kvalifikācija</w:t>
      </w:r>
      <w:r>
        <w:rPr>
          <w:sz w:val="28"/>
        </w:rPr>
        <w:t xml:space="preserve"> "</w:t>
      </w:r>
      <w:r>
        <w:rPr>
          <w:color w:val="77206D"/>
          <w:sz w:val="28"/>
        </w:rPr>
        <w:t>Kvalifikācijas nosaukums</w:t>
      </w:r>
      <w:r>
        <w:rPr/>
        <w:t xml:space="preserve"> </w:t>
      </w:r>
      <w:r>
        <w:rPr>
          <w:color w:val="77206D"/>
          <w:sz w:val="28"/>
        </w:rPr>
        <w:t xml:space="preserve">Piemērs Nr.1 </w:t>
      </w:r>
      <w:r>
        <w:rPr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color w:val="77206D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77206D"/>
          <w:sz w:val="26"/>
          <w:szCs w:val="26"/>
          <w:lang w:val="lv-LV"/>
        </w:rPr>
        <w:t>Profesionālās izglītības programmas veid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77206D"/>
          <w:sz w:val="28"/>
          <w:szCs w:val="28"/>
          <w:lang w:val="lv-LV"/>
        </w:rPr>
        <w:t>…</w:t>
      </w:r>
      <w:r>
        <w:rPr>
          <w:rFonts w:cs="Times New Roman" w:ascii="Times New Roman" w:hAnsi="Times New Roman"/>
          <w:sz w:val="28"/>
          <w:szCs w:val="28"/>
          <w:lang w:val="lv-LV"/>
        </w:rPr>
        <w:t>.Latvijas kvalifikāciju ietvarstruktūras līmen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Profesionālās kvalifikācijas eksāmena norises plān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Eksāmena norisei tiek izmantota Valsts pārbaudījumu informācijas sistēma (turpmāk – informācijas sistēm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11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7206D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77206D"/>
                <w:sz w:val="24"/>
                <w:szCs w:val="24"/>
              </w:rPr>
              <w:t>Datums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77206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206D"/>
                <w:sz w:val="24"/>
                <w:szCs w:val="24"/>
                <w:lang w:eastAsia="en-US"/>
              </w:rPr>
              <w:t>norises vietas adre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lv-LV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ūtes pirms eksāmena sāku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aminācijas institūcijas vadītāja vai viņa pilnvarotas personas, eksaminācijas komisijas, novērotāja u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aminējamo pārstāvja klātbūtnē eksaminācijas komisijas priekšsēdētājs atver aploksni ar eksāmena materiāliem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ksaminācijas komisija iepazīstas ar eksāmena satur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ūtes pirms eksāmena sāku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aminācijas komisijas priekšsēdētājs uzaicina eksaminējamos ienākt eksāmena telp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ūtes pirms eksāmena sāku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aminācijas komisijas priekšsēdētājs organizē eksāmena materiālu izdalīšan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ūtes pirms eksāmena sāku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aminācijas komisijas priekšsēdētājs iepazīstina eksaminējamos ar eksāmena norisi un darba aizsardzības prasībām. Iepazīšanos ar darba aizsardzības prasībām eksaminējamie apliecina ar parakstu.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aminējamie sāk veikt eksāmena uzdevumu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ūte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āmena 1.uzdevuma izpildes laik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ūte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āmena 2.uzdevuma izpildes laik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inūte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āmena kopējais izpildes laiks vienam eksaminējamaja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Eksaminācijas komisijas priekšsēdētāj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ē eksāmena vērtēšanu un rezultātu ievadi informācijas sistēmā.</w:t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Eksaminācijas institūcijas vadītājs</w:t>
        <w:tab/>
        <w:tab/>
      </w:r>
      <w:r>
        <w:rPr>
          <w:rFonts w:eastAsia="Calibri" w:cs="Times New Roman" w:ascii="Times New Roman" w:hAnsi="Times New Roman"/>
          <w:color w:val="993366"/>
          <w:sz w:val="22"/>
          <w:szCs w:val="22"/>
          <w:lang w:val="lv-LV"/>
        </w:rPr>
        <w:t>vārds, uzvārd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Sagatavoja: </w:t>
      </w:r>
      <w:r>
        <w:rPr>
          <w:rFonts w:eastAsia="Calibri" w:cs="Times New Roman" w:ascii="Times New Roman" w:hAnsi="Times New Roman"/>
          <w:color w:val="993366"/>
          <w:sz w:val="22"/>
          <w:szCs w:val="22"/>
          <w:lang w:val="lv-LV"/>
        </w:rPr>
        <w:t>vārds, uzvārds, kontakttālrunis, e-pasta adrese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trike/>
          <w:sz w:val="28"/>
          <w:szCs w:val="28"/>
          <w:lang w:val="lv-LV"/>
        </w:rPr>
      </w:pPr>
      <w:r>
        <w:rPr>
          <w:rFonts w:cs="Times New Roman"/>
          <w:strike/>
          <w:sz w:val="28"/>
          <w:szCs w:val="28"/>
          <w:lang w:val="lv-LV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trike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trike/>
          <w:sz w:val="22"/>
          <w:szCs w:val="22"/>
          <w:lang w:val="lv-LV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olor w:val="77206D"/>
          <w:sz w:val="28"/>
          <w:lang w:val="lv-LV"/>
        </w:rPr>
      </w:pPr>
      <w:r>
        <w:rPr>
          <w:rFonts w:cs="Times New Roman" w:ascii="Times New Roman" w:hAnsi="Times New Roman"/>
          <w:color w:val="77206D"/>
          <w:sz w:val="28"/>
          <w:szCs w:val="28"/>
          <w:lang w:val="lv-LV"/>
        </w:rPr>
        <w:t>Eksaminācijas institūcijas nosaukums</w:t>
      </w:r>
    </w:p>
    <w:p>
      <w:pPr>
        <w:pStyle w:val="Virsraksts"/>
        <w:rPr>
          <w:sz w:val="28"/>
        </w:rPr>
      </w:pPr>
      <w:bookmarkStart w:id="1" w:name="__RefHeading___Toc194308521"/>
      <w:bookmarkEnd w:id="1"/>
      <w:r>
        <w:rPr>
          <w:b w:val="false"/>
          <w:sz w:val="28"/>
        </w:rPr>
        <w:t>Profesionālā kvalifikācija</w:t>
      </w:r>
      <w:r>
        <w:rPr>
          <w:sz w:val="28"/>
        </w:rPr>
        <w:t xml:space="preserve"> "</w:t>
      </w:r>
      <w:r>
        <w:rPr>
          <w:color w:val="77206D"/>
          <w:sz w:val="28"/>
        </w:rPr>
        <w:t>Kvalifikācijas nosaukums Piemērs Nr.2</w:t>
      </w:r>
      <w:r>
        <w:rPr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color w:val="77206D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77206D"/>
          <w:sz w:val="26"/>
          <w:szCs w:val="26"/>
          <w:lang w:val="lv-LV"/>
        </w:rPr>
        <w:t>Profesionālās izglītības programmas veid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77206D"/>
          <w:sz w:val="28"/>
          <w:szCs w:val="28"/>
          <w:lang w:val="lv-LV"/>
        </w:rPr>
        <w:t>…</w:t>
      </w:r>
      <w:r>
        <w:rPr>
          <w:rFonts w:cs="Times New Roman" w:ascii="Times New Roman" w:hAnsi="Times New Roman"/>
          <w:sz w:val="28"/>
          <w:szCs w:val="28"/>
          <w:lang w:val="lv-LV"/>
        </w:rPr>
        <w:t>.Latvijas kvalifikāciju ietvarstruktūras līmen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Profesionālās kvalifikācijas eksāmena norises plānojum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Eksāmena norisei tiek izmantota Valsts pārbaudījumu informācijas sistēma (turpmāk – informācijas sistēma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Teorētiskā daļa </w:t>
            </w:r>
          </w:p>
          <w:p>
            <w:pPr>
              <w:pStyle w:val="Normal"/>
              <w:ind w:left="15" w:firstLine="15"/>
              <w:jc w:val="center"/>
              <w:rPr>
                <w:rFonts w:ascii="Times New Roman" w:hAnsi="Times New Roman" w:cs="Times New Roman"/>
                <w:color w:val="77206D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77206D"/>
                <w:sz w:val="22"/>
                <w:szCs w:val="22"/>
                <w:lang w:val="de-DE"/>
              </w:rPr>
              <w:t>Datums</w:t>
            </w:r>
            <w:r>
              <w:rPr>
                <w:rFonts w:cs="Times New Roman" w:ascii="Times New Roman" w:hAnsi="Times New Roman"/>
                <w:color w:val="77206D"/>
                <w:sz w:val="22"/>
                <w:szCs w:val="22"/>
                <w:lang w:val="de-D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77206D"/>
                <w:sz w:val="22"/>
                <w:szCs w:val="22"/>
                <w:lang w:val="de-DE" w:eastAsia="en-US"/>
              </w:rPr>
              <w:t>norises vietas adres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e vēlāk kā 60 minūtes pirms eksāmena teorē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ksaminācijas institūcijas vadītāja pilnvarota persona pārbauda interneta pieslēgumu eksāmena teorētiskās daļas veikšanai paredzētajiem datoriem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minūtes pirms eksāmena teorē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ksaminācijas komisijas priekšsēdētājs uzaicina eksaminējamos ienākt eksāmena telpā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minūtes pirms eksāmena teorē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ksaminācijas komisijas priekšsēdētājs organizē eksāmena kārtotāja kodu un autentifikācijas kodu izdalīšanu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minūtes pirms eksāmena teorē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ksaminācijas komisijas priekšsēdētājs iepazīstina eksaminējamos ar eksāmena teorētiskās daļas norisi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kst. 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ējamie sāk veikt eksāmena teorētiskās daļas uzdevumus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āmena teorētiskās daļas izpildes laiks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Praktiskā daļa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7206D"/>
                <w:sz w:val="22"/>
                <w:szCs w:val="22"/>
                <w:lang w:val="de-DE"/>
              </w:rPr>
              <w:t>Datums</w:t>
            </w:r>
            <w:r>
              <w:rPr>
                <w:rFonts w:cs="Times New Roman" w:ascii="Times New Roman" w:hAnsi="Times New Roman"/>
                <w:color w:val="77206D"/>
                <w:sz w:val="22"/>
                <w:szCs w:val="22"/>
                <w:lang w:val="de-D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77206D"/>
                <w:sz w:val="22"/>
                <w:szCs w:val="22"/>
                <w:lang w:val="de-DE" w:eastAsia="en-US"/>
              </w:rPr>
              <w:t>norises vietas adres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pirms eksāmena prak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ācijas institūcijas vadītāja vai viņa pilnvarotas personas, eksaminācijas komisijas, novērotāja (ja tāds ir) klātbūtnē eksaminācijas komisijas priekšsēdētājs atver aploksni(-es) ar eksāmena praktiskās daļas materiāliem. Eksaminācijas komisija iepazīstas ar eksāmena praktiskās daļas saturu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pirms eksāmena prak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ācijas komisijas priekšsēdētājs uzaicina eksaminējamos ienākt eksāmena telpā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pirms eksāmena prak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saminācijas komisijas priekšsēdētājs iepazīstina eksaminējamos ar darba aizsardzības prasībām. Iepazīšanos ar darba aizsardzības prasībām eksaminējamie apliecina ar parakstu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pirms eksāmena praktiskās daļas sākum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ācijas komisijas priekšsēdētājs iepazīstina eksaminējamos ar eksāmena praktiskās daļas uzdevumiem, to veikšanas secību un vietu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k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....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ējamie sāk veikt eksāmena praktiskās daļas uzdevumus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val="lv-LV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nūtes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sāmena praktiskās daļas norises ilgums vienam eksaminējamajam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aminācijas komisijas priekšsēdētājs organizē eksāmena praktiskās daļas vērtēšanu un rezultātu ievadi informācijas sistēm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Eksaminācijas institūcijas vadītājs</w:t>
        <w:tab/>
        <w:tab/>
      </w:r>
      <w:r>
        <w:rPr>
          <w:rFonts w:eastAsia="Calibri" w:cs="Times New Roman" w:ascii="Times New Roman" w:hAnsi="Times New Roman"/>
          <w:color w:val="993366"/>
          <w:sz w:val="22"/>
          <w:szCs w:val="22"/>
          <w:lang w:val="lv-LV"/>
        </w:rPr>
        <w:t>vārds, uzvārds</w:t>
      </w:r>
      <w:r>
        <w:rPr>
          <w:rFonts w:cs="Times New Roman" w:ascii="Times New Roman" w:hAnsi="Times New Roman"/>
          <w:color w:val="993366"/>
          <w:sz w:val="22"/>
          <w:szCs w:val="22"/>
          <w:highlight w:val="yellow"/>
          <w:lang w:val="lv-LV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Sagatavoja: </w:t>
      </w:r>
      <w:r>
        <w:rPr>
          <w:rFonts w:eastAsia="Calibri" w:cs="Times New Roman" w:ascii="Times New Roman" w:hAnsi="Times New Roman"/>
          <w:color w:val="993366"/>
          <w:sz w:val="22"/>
          <w:szCs w:val="22"/>
          <w:lang w:val="lv-LV"/>
        </w:rPr>
        <w:t>vārds, uzvārds, kontakttālrunis, e-pasta adrese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2"/>
          <w:lang w:val="lv-LV"/>
        </w:rPr>
      </w:pPr>
      <w:r>
        <w:rPr>
          <w:rFonts w:cs="Times New Roman" w:ascii="Times New Roman" w:hAnsi="Times New Roman"/>
          <w:sz w:val="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lv-LV"/>
        </w:rPr>
      </w:pPr>
      <w:r>
        <w:rPr>
          <w:rFonts w:cs="Times New Roman" w:ascii="Times New Roman" w:hAnsi="Times New Roman"/>
          <w:sz w:val="2"/>
          <w:lang w:val="lv-LV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color w:val="000000"/>
          <w:sz w:val="36"/>
          <w:szCs w:val="36"/>
          <w:lang w:val="lv-LV"/>
        </w:rPr>
      </w:pPr>
      <w:r>
        <w:rPr>
          <w:rFonts w:eastAsia="Calibri" w:cs="Times New Roman" w:ascii="Times New Roman" w:hAnsi="Times New Roman"/>
          <w:strike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  <w:t xml:space="preserve">Profesionālās kvalifikācijas eksāmena programmas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lv-LV"/>
        </w:rPr>
        <w:t>piemērs</w:t>
      </w: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  <w:lang w:val="lv-LV"/>
        </w:rPr>
        <w:t>(eksāmenam var būt arī cita veida uzbūve!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lv-LV"/>
        </w:rPr>
        <w:t xml:space="preserve">Eksaminācijas institūcijas </w:t>
      </w:r>
      <w:r>
        <w:rPr>
          <w:rFonts w:cs="Times New Roman" w:ascii="Times New Roman" w:hAnsi="Times New Roman"/>
          <w:color w:val="800000"/>
          <w:sz w:val="28"/>
          <w:szCs w:val="22"/>
          <w:lang w:val="lv-LV"/>
        </w:rPr>
        <w:t>nosauku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0000"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rofesionālā kvalifikācija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"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lv-LV"/>
        </w:rPr>
        <w:t>Kvalifikācijas nosaukum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26"/>
          <w:szCs w:val="28"/>
          <w:lang w:val="lv-LV"/>
        </w:rPr>
        <w:t>…</w:t>
      </w:r>
      <w:r>
        <w:rPr>
          <w:rFonts w:cs="Times New Roman" w:ascii="Times New Roman" w:hAnsi="Times New Roman"/>
          <w:color w:val="800000"/>
          <w:sz w:val="26"/>
          <w:szCs w:val="28"/>
          <w:lang w:val="lv-LV"/>
        </w:rPr>
        <w:t>..</w:t>
      </w:r>
      <w:r>
        <w:rPr>
          <w:rFonts w:cs="Times New Roman" w:ascii="Times New Roman" w:hAnsi="Times New Roman"/>
          <w:i/>
          <w:color w:val="800000"/>
          <w:sz w:val="26"/>
          <w:szCs w:val="28"/>
          <w:lang w:val="lv-LV"/>
        </w:rPr>
        <w:t xml:space="preserve"> </w:t>
      </w:r>
      <w:r>
        <w:rPr>
          <w:rFonts w:cs="Times New Roman" w:ascii="Times New Roman" w:hAnsi="Times New Roman"/>
          <w:color w:val="800000"/>
          <w:sz w:val="26"/>
          <w:szCs w:val="28"/>
          <w:lang w:val="lv-LV"/>
        </w:rPr>
        <w:t>Latvijas kvalifikāciju ietvarstruktūras līmen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9933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lv-LV"/>
        </w:rPr>
        <w:t>Profesionālās izglītības programmas veid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  <w:highlight w:val="magenta"/>
          <w:lang w:val="lv-LV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highlight w:val="magenta"/>
          <w:lang w:val="lv-LV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EKSĀMENA PROGRAM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 xml:space="preserve">Eksāmena mērķi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ārbaudīt un novērtēt eksaminējamā profesionālās kompetences profesionālajā kvalifikācijā</w:t>
      </w:r>
      <w:r>
        <w:rPr>
          <w:rFonts w:cs="Times New Roman" w:ascii="Times New Roman" w:hAnsi="Times New Roman"/>
          <w:bCs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lv-LV"/>
        </w:rPr>
        <w:t>norādīt profesionālās kvalifikācijas nosaukumu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”</w:t>
      </w:r>
      <w:r>
        <w:rPr>
          <w:rFonts w:cs="Times New Roman" w:ascii="Times New Roman" w:hAnsi="Times New Roman"/>
          <w:bCs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atbilstoši </w:t>
      </w:r>
      <w:r>
        <w:rPr>
          <w:rFonts w:cs="Times New Roman" w:ascii="Times New Roman" w:hAnsi="Times New Roman"/>
          <w:sz w:val="24"/>
          <w:szCs w:val="24"/>
          <w:lang w:val="lv-LV"/>
        </w:rPr>
        <w:t>profesij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standarta prasībām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 profesionālās kvalifikācijas prasībām,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ofesiju klasifikatorā noteiktajiem atbilstošās profesiju grupas profesionālās darbības pamatuzdevumiem</w:t>
      </w:r>
      <w:r>
        <w:rPr>
          <w:rFonts w:cs="Times New Roman" w:ascii="Times New Roman" w:hAnsi="Times New Roman"/>
          <w:color w:val="993300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bCs/>
          <w:i/>
          <w:color w:val="9933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/>
          <w:color w:val="800000"/>
          <w:sz w:val="24"/>
          <w:szCs w:val="24"/>
          <w:lang w:val="lv-LV"/>
        </w:rPr>
        <w:t>(izvēlēties atbilstoš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 xml:space="preserve">Eksāmena adresāt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glītojamais profesionālās izglītības programmas noslēgumā vai persona, kura vēlas, lai novērtē tās ārpus formālās izglītības sistēmas apgūto profesionālo kompetenci. </w:t>
      </w:r>
      <w:r>
        <w:rPr>
          <w:rFonts w:cs="Times New Roman" w:ascii="Times New Roman" w:hAnsi="Times New Roman"/>
          <w:bCs/>
          <w:i/>
          <w:color w:val="800000"/>
          <w:sz w:val="24"/>
          <w:szCs w:val="24"/>
          <w:lang w:val="lv-LV"/>
        </w:rPr>
        <w:t>(izvēlēties atbilstoš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993366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993366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Eksāmena darba uzbū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Eksāmenam ir divas daļas – teorētiskā daļa un praktiskā daļ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Eksāmena norisei tiek izmantota Valsts pārbaudījumu informācijas sistēma (turpmāk – informācijas sistēm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orētiskā daļ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Teorētiskajā daļā pārbauda eksaminējamā zināšanas ar rakstisku pārbaudes dar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āmena teorētiskās daļas pārbaudes darbu veido atbilžu izvēles uzdevumi un paaugstinātas grūtības pakāpes uzdevumi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strike/>
          <w:sz w:val="24"/>
          <w:szCs w:val="24"/>
          <w:lang w:val="lv-LV"/>
        </w:rPr>
        <w:t xml:space="preserve">Teorētiskās daļas pārbaudes darba apjoms, izpildes laiks un maksimāli iegūstamais punktu skaits: 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6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eorētiskās daļas izpildes laiks (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eorētiskās daļas uzdevumu skaits (kop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augstinātas grūtības pakāpes uzdevumu skaits (no kopēj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aksimāli iegūstamais punktu ska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fesionālās kvalifikācijas eksāmena teorētiskās daļas pārbaudes darba saturu veido atbilstoši eksāmena teorētiskās daļas pārbaudes darba matric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68"/>
        <w:gridCol w:w="32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āmās zināšanas vai</w:t>
            </w:r>
          </w:p>
          <w:p>
            <w:pPr>
              <w:pStyle w:val="Normal"/>
              <w:autoSpaceDE w:val="false"/>
              <w:ind w:left="13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ināšanu grup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ilžu izvēles uzdevumu skaits/paaugstinātas grūtības pakāpes uzdevumu skait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raktiskā daļ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raktiskajā daļ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bauda eksaminējamā profesionālās kompetences ar praktiskiem uzdevumiem, kas atbilst profesij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standarta prasībām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 profesionālās kvalifikācijas prasībām,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ofesiju klasifikatorā noteiktajiem atbilstošās profesiju grupas profesionālās darbības pamatuzdevumiem</w:t>
      </w:r>
      <w:r>
        <w:rPr>
          <w:rFonts w:cs="Times New Roman" w:ascii="Times New Roman" w:hAnsi="Times New Roman"/>
          <w:color w:val="993300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bCs/>
          <w:i/>
          <w:color w:val="9933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/>
          <w:color w:val="800000"/>
          <w:sz w:val="24"/>
          <w:szCs w:val="24"/>
          <w:lang w:val="lv-LV"/>
        </w:rPr>
        <w:t>(izvēlēties atbilstošo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aktiskajā daļā maksimāli iegūstamais punktu skaits – ….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fesionālās kvalifikācijas eksāmena praktiskās daļas pārbaudes darba saturu veido atbilstoši eksāmena praktiskās daļas pārbaudes darba matricai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(tabulā norādīt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pārbaudāmās kompetences un iegūstamo punktu skaitu)</w:t>
      </w: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va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devumu tēmām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(tabulā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norādīt tēmas)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8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65"/>
        <w:gridCol w:w="18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āmās būtiskās prasmes un profesionālās kompetence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 xml:space="preserve"> v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tēmas 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800000"/>
                <w:sz w:val="24"/>
                <w:szCs w:val="24"/>
                <w:lang w:val="lv-LV"/>
              </w:rPr>
              <w:t>izvēlēties atbilstošo variantu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aksimāli iegūstamais punktu skait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aktiskās daļas pārbaudes darba izpildes laiks ir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 xml:space="preserve">....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inūtes.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(atbilstoši praktiskās daļas uzdevumu specifikai var norādīt katra uzdevuma</w:t>
      </w:r>
      <w:r>
        <w:rPr>
          <w:rFonts w:cs="Times New Roman" w:ascii="Times New Roman" w:hAnsi="Times New Roman"/>
          <w:bCs/>
          <w:i/>
          <w:color w:val="8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lang w:val="lv-LV"/>
        </w:rPr>
        <w:t>izpildes laiku</w:t>
      </w: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8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ksāmenā kopā iegūstamais punktu skaits – </w:t>
      </w:r>
      <w:r>
        <w:rPr>
          <w:rFonts w:cs="Times New Roman" w:ascii="Times New Roman" w:hAnsi="Times New Roman"/>
          <w:color w:val="C00000"/>
          <w:sz w:val="24"/>
          <w:szCs w:val="24"/>
          <w:lang w:val="lv-LV"/>
        </w:rPr>
        <w:t xml:space="preserve">…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Eksāmena norisei nepieciešamais aprīkojums, palīglīdzekļi un telp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Eksāmena teorētisko daļu veic ar zilu vai melnu pildspalvu. Labojumiem nedrīkst lietot korektor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īmuli drīkst lietot tikai zīmēju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ksāmena praktiskās daļas norisei nepieciešams: </w:t>
      </w: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>(uzskaitīt aprīkojumu, materiālus, instrumentus un citus palīglīdzekļus atbilstoši eksāmena praktiskajā daļā veicamajiem uzdevum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Eksāmena laikā nav atļauts izmantot mobilo telefonu un citas individuālās elektroniskās datu pārraides ierīces. Eksaminācijas institūcija nodrošina telpā pulksteni, kas novietots eksaminējamiem redzamā viet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lpas un to aprīkojums atbilst darba aizsardzības un higiēnas prasībām, iekārtas ir darba kārtīb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Eksāmena vērtēšanas kārtīb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āmena darbus vērtē eksaminācijas komis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āmena teorētiskās daļas uzdevumu atbildes un praktiskās daļas darbus vērtē atbilstoši eksaminācijas institūcijas izstrādātajiem vērtēšanas kritērijiem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Iegūto punktu skaitu izsaka veselos procentos, bez aritmētiskās noapaļošanas.</w:t>
      </w:r>
    </w:p>
    <w:p>
      <w:pPr>
        <w:pStyle w:val="Normal"/>
        <w:rPr/>
      </w:pPr>
      <w:r>
        <w:rPr/>
        <w:t>Eksāmena vērtējums tiek izteikts ballēs atbilstoši vērtēšanas skalai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6"/>
        <w:gridCol w:w="456"/>
        <w:gridCol w:w="456"/>
        <w:gridCol w:w="456"/>
        <w:gridCol w:w="456"/>
        <w:gridCol w:w="456"/>
        <w:gridCol w:w="560"/>
        <w:gridCol w:w="456"/>
        <w:gridCol w:w="456"/>
        <w:gridCol w:w="546"/>
        <w:gridCol w:w="456"/>
        <w:gridCol w:w="456"/>
        <w:gridCol w:w="456"/>
        <w:gridCol w:w="456"/>
        <w:gridCol w:w="456"/>
        <w:gridCol w:w="456"/>
        <w:gridCol w:w="456"/>
        <w:gridCol w:w="456"/>
        <w:gridCol w:w="500"/>
        <w:gridCol w:w="627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bookmarkStart w:id="2" w:name="_Hlk17877478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ērtējums ballē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zpildes līmenis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158" w:hanging="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 xml:space="preserve">Eksāmens ir nokārtots, ja vērtējums ir ne zemāks par 5 ballēm (viduvēji)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aminācijas institūcijas vadītājs</w:t>
        <w:tab/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>vārds, uzvārd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lv-LV"/>
        </w:rPr>
        <w:t xml:space="preserve">Sagatavoja: </w:t>
      </w:r>
      <w:r>
        <w:rPr>
          <w:rFonts w:eastAsia="Calibri" w:cs="Times New Roman" w:ascii="Times New Roman" w:hAnsi="Times New Roman"/>
          <w:color w:val="800000"/>
          <w:lang w:val="lv-LV"/>
        </w:rPr>
        <w:t>vārds, uzvārds, kontakttelefons, e-pasta adrese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40"/>
          <w:szCs w:val="36"/>
          <w:lang w:val="lv-LV"/>
        </w:rPr>
        <w:t xml:space="preserve">Profesionālās kvalifikācijas eksāmen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36"/>
          <w:lang w:val="lv-LV"/>
        </w:rPr>
      </w:pPr>
      <w:r>
        <w:rPr>
          <w:rFonts w:cs="Times New Roman" w:ascii="Times New Roman" w:hAnsi="Times New Roman"/>
          <w:color w:val="000000"/>
          <w:sz w:val="40"/>
          <w:szCs w:val="36"/>
          <w:lang w:val="lv-LV"/>
        </w:rPr>
        <w:t>teorētiskās un praktiskās daļas materiā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36"/>
          <w:lang w:val="lv-LV"/>
        </w:rPr>
        <w:t xml:space="preserve">noformējuma piemērs </w:t>
      </w:r>
      <w:r>
        <w:rPr>
          <w:rFonts w:cs="Times New Roman" w:ascii="Times New Roman" w:hAnsi="Times New Roman"/>
          <w:color w:val="000000"/>
          <w:szCs w:val="18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lv-L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lv-LV"/>
        </w:rPr>
        <w:t>Eksaminācijas institūcijas nosaukums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943634"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36"/>
          <w:lang w:val="lv-LV" w:eastAsia="en-US"/>
        </w:rPr>
      </w:pPr>
      <w:r>
        <w:rPr>
          <w:rFonts w:cs="Times New Roman" w:ascii="Times New Roman" w:hAnsi="Times New Roman"/>
          <w:b/>
          <w:i/>
          <w:sz w:val="36"/>
          <w:lang w:val="lv-LV" w:eastAsia="en-US"/>
        </w:rPr>
        <w:t xml:space="preserve">PROFESIONĀLĀS </w:t>
        <w:br/>
        <w:t>KVALIFIKĀCIJAS EKSĀM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lv-LV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lv-LV"/>
        </w:rPr>
      </w:pPr>
      <w:r>
        <w:rPr>
          <w:rFonts w:cs="Times New Roman" w:ascii="Times New Roman" w:hAnsi="Times New Roman"/>
          <w:i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lv-LV"/>
        </w:rPr>
      </w:pPr>
      <w:r>
        <w:rPr>
          <w:rFonts w:cs="Times New Roman" w:ascii="Times New Roman" w:hAnsi="Times New Roman"/>
          <w:i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lv-LV"/>
        </w:rPr>
      </w:pPr>
      <w:r>
        <w:rPr>
          <w:rFonts w:cs="Times New Roman" w:ascii="Times New Roman" w:hAnsi="Times New Roman"/>
          <w:i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lv-LV"/>
        </w:rPr>
      </w:pPr>
      <w:r>
        <w:rPr>
          <w:rFonts w:cs="Times New Roman" w:ascii="Times New Roman" w:hAnsi="Times New Roman"/>
          <w:i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lv-LV"/>
        </w:rPr>
        <w:t>Profesionālā kvalifikāci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lv-LV"/>
        </w:rPr>
      </w:pPr>
      <w:r>
        <w:rPr>
          <w:rFonts w:cs="Times New Roman" w:ascii="Times New Roman" w:hAnsi="Times New Roman"/>
          <w:i/>
          <w:sz w:val="36"/>
          <w:szCs w:val="36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ksaminācijas institūcija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vadītājs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45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Sagatavoja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lv-LV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lv-LV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v-LV"/>
              </w:rPr>
              <w:t>vārds, uzvārds, kontakttelefons, e-pasta adre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tbl>
      <w:tblPr>
        <w:tblW w:w="517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4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Eksāmena datum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lv-LV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Norādījumi par profesionālās kvalifikācijas eksām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teorētiskās daļas pārbaudes darba izpil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1. Pārbaudes darba komplekts sastāv no uzdevumiem un atbilžu lapā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/>
              </w:rPr>
              <w:t>2. Pirms uzdevuma izpildes atbilžu lapā ierakstiet savu vārdu un uzvārd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3. Darbu izpildiet ar zilu vai melnu pildspalv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4. Atbilžu lapās nelietojiet korektor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5. Uzdevumus varat izpildīt izvēles kārtīb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 xml:space="preserve">6. Atbilžu lapā uzdevumos no 1 līdz 70 atzīmējiet tikai vienu pareizās atbildes variantu, ievelkot kvadrātiņā krustiņu </w:t>
            </w:r>
            <w:r>
              <w:rPr>
                <w:rFonts w:eastAsia="Wingdings" w:cs="Wingdings" w:ascii="Wingdings" w:hAnsi="Wingdings"/>
                <w:sz w:val="24"/>
                <w:szCs w:val="24"/>
                <w:lang w:val="lv-LV"/>
              </w:rPr>
              <w:t>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Atzīmei jābūt skaidri saskatāma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80645</wp:posOffset>
                  </wp:positionV>
                  <wp:extent cx="1182370" cy="13157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7. Ja atzīmējot radusies kļūda, tad nepareizo atbildes variantu izlabojiet, aizkrāsojot kvadrātiņu, un izvēlieties pareizo atbild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 xml:space="preserve">8. Uzdevumiem no 71 līdz 80 atbildes rakstiet norādītajās vietās atbilžu lapā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9. Pārbaudes darba komplektā neveiciet nekāda veida piezīm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10. Darba izpildes laiks: 100 minūt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11. Pabeidzot darbu, nododiet pārbaudes darba komplektu eksaminācijas komisija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Profesionālās kvalifikācijas eksāme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orētiskās daļas pārbaudes darbs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20"/>
        <w:gridCol w:w="4600"/>
      </w:tblGrid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xx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.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.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Uzdevumus no 71. līdz 80. skatīt atbilžu lapā!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28"/>
          <w:lang w:val="lv-LV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lv-LV" w:eastAsia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425"/>
        <w:gridCol w:w="567"/>
        <w:gridCol w:w="709"/>
        <w:gridCol w:w="284"/>
        <w:gridCol w:w="992"/>
        <w:gridCol w:w="567"/>
        <w:gridCol w:w="567"/>
        <w:gridCol w:w="992"/>
        <w:gridCol w:w="992"/>
        <w:gridCol w:w="993"/>
      </w:tblGrid>
      <w:tr>
        <w:trPr>
          <w:cantSplit w:val="true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lv-LV" w:eastAsia="en-US"/>
              </w:rPr>
              <w:t xml:space="preserve">Profesionālās kvalifikācijas eksāme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lv-LV" w:eastAsia="en-US"/>
              </w:rPr>
              <w:t>teorētiskās daļas pārbaudes darba atbilžu lapa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lv-LV" w:eastAsia="en-US"/>
              </w:rPr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aminējamā vārds, uzvā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aminācijas institū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lv-LV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rFonts w:ascii="Times New Roman" w:hAnsi="Times New Roman" w:cs="Times New Roman"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 w:eastAsia="en-US"/>
              </w:rPr>
              <w:t>Profesionālā kvalifikā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lv-LV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rup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lang w:val="ru-RU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lang w:val="ru-RU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3300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lv-LV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Vērtēša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devumos no 1 līdz 70 katra pareizā atbilde – 1 punk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devumos no 71 līdz 80 katra pareizā atbilde – maksimums 3 punkt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36"/>
          <w:lang w:val="lv-LV"/>
        </w:rPr>
      </w:pPr>
      <w:r>
        <w:rPr>
          <w:rFonts w:cs="Times New Roman" w:ascii="Times New Roman" w:hAnsi="Times New Roman"/>
          <w:sz w:val="28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36"/>
          <w:lang w:val="lv-LV"/>
        </w:rPr>
        <w:t>Iegūtie punkti no 1.līdz 70.uzdevumam ________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ind w:hanging="567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aminējamā vārds, uzvārds__________________________________________________</w:t>
      </w:r>
    </w:p>
    <w:p>
      <w:pPr>
        <w:pStyle w:val="Normal"/>
        <w:ind w:hanging="567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5336"/>
        <w:gridCol w:w="1275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augstinātas grūtības pakāpes uzdevum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il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gūtie punkti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lv-LV"/>
              </w:rPr>
              <w:t xml:space="preserve">Iegūtie punkti no 71.līdz 80.uzdevum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36"/>
          <w:lang w:val="lv-LV"/>
        </w:rPr>
      </w:pPr>
      <w:r>
        <w:rPr>
          <w:rFonts w:cs="Times New Roman" w:ascii="Times New Roman" w:hAnsi="Times New Roman"/>
          <w:sz w:val="24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ējais iegūto punktu skaits par teorētisko daļ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ārbaudīja: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firstLine="241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, paraksts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28"/>
          <w:lang w:val="lv-LV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lv-LV" w:eastAsia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425"/>
        <w:gridCol w:w="567"/>
        <w:gridCol w:w="993"/>
        <w:gridCol w:w="992"/>
        <w:gridCol w:w="567"/>
        <w:gridCol w:w="567"/>
        <w:gridCol w:w="992"/>
        <w:gridCol w:w="992"/>
        <w:gridCol w:w="993"/>
      </w:tblGrid>
      <w:tr>
        <w:trPr>
          <w:cantSplit w:val="true"/>
        </w:trPr>
        <w:tc>
          <w:tcPr>
            <w:tcW w:w="10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lv-LV" w:eastAsia="en-US"/>
              </w:rPr>
              <w:t xml:space="preserve">Profesionālās kvalifikācijas eksāme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lv-LV" w:eastAsia="en-US"/>
              </w:rPr>
              <w:t xml:space="preserve">teorētiskās daļas pārbaudes darba </w:t>
            </w:r>
            <w:r>
              <w:rPr>
                <w:rFonts w:cs="Times New Roman" w:ascii="Times New Roman" w:hAnsi="Times New Roman"/>
                <w:b/>
                <w:sz w:val="36"/>
                <w:szCs w:val="28"/>
                <w:u w:val="single"/>
                <w:lang w:val="lv-LV" w:eastAsia="en-US"/>
              </w:rPr>
              <w:t>pareizo</w:t>
            </w:r>
            <w:r>
              <w:rPr>
                <w:rFonts w:cs="Times New Roman" w:ascii="Times New Roman" w:hAnsi="Times New Roman"/>
                <w:b/>
                <w:sz w:val="36"/>
                <w:szCs w:val="28"/>
                <w:lang w:val="lv-LV" w:eastAsia="en-US"/>
              </w:rPr>
              <w:t xml:space="preserve"> atbilžu lapa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lv-LV" w:eastAsia="en-US"/>
              </w:rPr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aminācijas institū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lv-LV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rFonts w:ascii="Times New Roman" w:hAnsi="Times New Roman" w:cs="Times New Roman"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 w:eastAsia="en-US"/>
              </w:rPr>
              <w:t>Profesionālā kvalifikāc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ru-RU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3300"/>
                <w:lang w:val="lv-LV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lang w:val="lv-LV"/>
              </w:rPr>
              <w:t>norādīt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Vērtēšan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devumos no 1 līdz 70 katra pareizā atbilde – 1 punk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devumos no 71 līdz 80 katra pareizā atbilde – maksimums 3 punkt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Webdings" w:cs="Webdings" w:ascii="Webdings" w:hAnsi="Webdings"/>
                <w:sz w:val="24"/>
                <w:szCs w:val="24"/>
                <w:lang w:val="lv-LV"/>
              </w:rPr>
              <w:t>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3544"/>
        <w:gridCol w:w="3067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augstinātas grūtības pakāpes uzdev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eizās atbild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rtēšana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aksimāli iegūstamais punktu skaits par teorētisko da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0 punkt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lang w:val="lv-LV" w:eastAsia="en-US"/>
        </w:rPr>
      </w:pPr>
      <w:r>
        <w:rPr>
          <w:rFonts w:cs="Times New Roman" w:ascii="Times New Roman" w:hAnsi="Times New Roman"/>
          <w:b/>
          <w:sz w:val="36"/>
          <w:lang w:val="lv-LV" w:eastAsia="en-US"/>
        </w:rPr>
        <w:t>Profesionālās kvalifikācijas eksāme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lang w:val="lv-LV" w:eastAsia="en-US"/>
        </w:rPr>
      </w:pPr>
      <w:r>
        <w:rPr>
          <w:rFonts w:cs="Times New Roman" w:ascii="Times New Roman" w:hAnsi="Times New Roman"/>
          <w:b/>
          <w:sz w:val="36"/>
          <w:lang w:val="lv-LV" w:eastAsia="en-US"/>
        </w:rPr>
        <w:t>praktiskās daļas pārbaudes dar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lv-LV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Pirms kvalifikācijas eksāmena praktiskās daļas pārbaudes darba sākšanas eksaminācijas komisija iepazīstina eksaminējamo ar darba aizsardzības prasībām. Iepazīšanos ar darba aizsardzības prasībām eksaminējamais apliecina ar paraks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before="0" w:after="120"/>
        <w:ind w:left="1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sāmena praktiskās daļas uzdevums/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20"/>
        <w:ind w:left="2160" w:hanging="12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>(norādīt veicamo/-os uzdevumu/-u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ksāmena praktiskās daļas izpildes laiks - </w:t>
      </w: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>(norādīt kopējo vai atbilstoši praktiskās daļas uzdevumu specifikai var norādīt katra uzdevuma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lang w:val="lv-LV"/>
        </w:rPr>
        <w:t>izpildes laiku).</w:t>
      </w:r>
      <w:r>
        <w:br w:type="page"/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 xml:space="preserve">Profesionālās kvalifikācijas eksāmen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praktiskās daļas vērtēšanas kritēri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lv-LV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lv-LV"/>
        </w:rPr>
        <w:instrText xml:space="preserve"> HYPERLINK "https://www.viaa.gov.lv/lv/parbaudijumu-saturs-un-programmas" \l "parbaudijumu-saturs"</w:instrText>
      </w:r>
      <w:r>
        <w:rPr>
          <w:rStyle w:val="InternetLink"/>
          <w:rFonts w:cs="Times New Roman" w:ascii="Times New Roman" w:hAnsi="Times New Roman"/>
          <w:lang w:val="lv-LV"/>
        </w:rPr>
        <w:fldChar w:fldCharType="separate"/>
      </w:r>
      <w:r>
        <w:rPr>
          <w:rStyle w:val="InternetLink"/>
          <w:rFonts w:cs="Times New Roman" w:ascii="Times New Roman" w:hAnsi="Times New Roman"/>
          <w:lang w:val="lv-LV"/>
        </w:rPr>
        <w:t>https://www.viaa.gov.lv/lv/parbaudijumu-saturs-un-programmas#parbaudijumu-saturs</w:t>
      </w:r>
      <w:r>
        <w:rPr>
          <w:rStyle w:val="InternetLink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lang w:val="lv-LV"/>
        </w:rPr>
      </w:pPr>
      <w:r>
        <w:rPr>
          <w:rFonts w:cs="Times New Roman" w:ascii="Times New Roman" w:hAnsi="Times New Roman"/>
          <w:strike/>
          <w:sz w:val="22"/>
          <w:szCs w:val="22"/>
          <w:lang w:val="lv-LV"/>
        </w:rPr>
      </w:r>
    </w:p>
    <w:sectPr>
      <w:headerReference w:type="default" r:id="rId16"/>
      <w:footerReference w:type="default" r:id="rId17"/>
      <w:type w:val="nextPage"/>
      <w:pgSz w:w="11906" w:h="16838"/>
      <w:pgMar w:left="1276" w:right="707" w:gutter="0" w:header="568" w:top="1099" w:footer="3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90" w:leader="none"/>
      </w:tabs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90" w:leader="none"/>
      </w:tabs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720"/>
        <w:tab w:val="right" w:pos="9072" w:leader="none"/>
      </w:tabs>
      <w:ind w:left="-426" w:hanging="0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BodyText2Char">
    <w:name w:val="Body Text 2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sz w:val="24"/>
      <w:lang w:val="en-US" w:bidi="ar-SA"/>
    </w:rPr>
  </w:style>
  <w:style w:type="character" w:styleId="CharChar5">
    <w:name w:val="Char Char5"/>
    <w:qFormat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character" w:styleId="BodyTextIndentChar">
    <w:name w:val="Body Text Indent Char"/>
    <w:qFormat/>
    <w:rPr>
      <w:rFonts w:ascii="Tahoma" w:hAnsi="Tahoma" w:cs="Tahoma"/>
      <w:lang w:val="lv-LV" w:bidi="ar-SA"/>
    </w:rPr>
  </w:style>
  <w:style w:type="character" w:styleId="CharChar3">
    <w:name w:val="Char Char3"/>
    <w:qFormat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character" w:styleId="BodyTextChar1">
    <w:name w:val="Body Text Char1"/>
    <w:qFormat/>
    <w:rPr>
      <w:sz w:val="22"/>
      <w:lang w:val="lv-LV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CharChar8">
    <w:name w:val="Char Char8"/>
    <w:qFormat/>
    <w:rPr>
      <w:rFonts w:ascii="Courier New" w:hAnsi="Courier New" w:cs="Courier New"/>
      <w:color w:val="000000"/>
      <w:sz w:val="20"/>
      <w:szCs w:val="20"/>
      <w:lang w:val="ru-RU"/>
    </w:rPr>
  </w:style>
  <w:style w:type="character" w:styleId="CharChar6">
    <w:name w:val="Char Char6"/>
    <w:qFormat/>
    <w:rPr>
      <w:rFonts w:ascii="Tahoma" w:hAnsi="Tahoma" w:cs="Times New Roman"/>
      <w:sz w:val="20"/>
      <w:szCs w:val="20"/>
      <w:lang w:val="en-US"/>
    </w:rPr>
  </w:style>
  <w:style w:type="character" w:styleId="CharChar1">
    <w:name w:val="Char Char1"/>
    <w:qFormat/>
    <w:rPr>
      <w:rFonts w:ascii="Courier New" w:hAnsi="Courier New" w:eastAsia="PMingLiU;新細明體" w:cs="Courier New"/>
      <w:color w:val="000000"/>
      <w:lang w:val="ru-RU" w:bidi="ar-SA"/>
    </w:rPr>
  </w:style>
  <w:style w:type="character" w:styleId="BodyTextChar">
    <w:name w:val="Body Text Char"/>
    <w:qFormat/>
    <w:rPr>
      <w:rFonts w:ascii="Tahoma" w:hAnsi="Tahoma" w:eastAsia="Calibri" w:cs="Tahoma"/>
      <w:lang w:val="en-US" w:bidi="ar-SA"/>
    </w:rPr>
  </w:style>
  <w:style w:type="character" w:styleId="Tvhtml1">
    <w:name w:val="tv_html1"/>
    <w:qFormat/>
    <w:rPr>
      <w:rFonts w:ascii="Verdana" w:hAnsi="Verdana" w:cs="Verdana"/>
      <w:sz w:val="18"/>
      <w:szCs w:val="18"/>
    </w:rPr>
  </w:style>
  <w:style w:type="character" w:styleId="BodyTextIndent3Char">
    <w:name w:val="Body Text Indent 3 Char"/>
    <w:qFormat/>
    <w:rPr>
      <w:rFonts w:eastAsia="PMingLiU;新細明體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>
      <w:rFonts w:ascii="Times New Roman" w:hAnsi="Times New Roman" w:cs="Times New Roman"/>
      <w:color w:val="FF0000"/>
      <w:sz w:val="24"/>
      <w:szCs w:val="24"/>
    </w:rPr>
  </w:style>
  <w:style w:type="character" w:styleId="C11">
    <w:name w:val="c11"/>
    <w:qFormat/>
    <w:rPr>
      <w:rFonts w:ascii="TimesNewRoman;Times New Roman" w:hAnsi="TimesNewRoman;Times New Roman" w:cs="TimesNewRoman;Times New Roman"/>
      <w:color w:val="FF0000"/>
      <w:sz w:val="24"/>
      <w:szCs w:val="24"/>
    </w:rPr>
  </w:style>
  <w:style w:type="character" w:styleId="C10">
    <w:name w:val="c10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C9">
    <w:name w:val="c9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>
      <w:color w:val="FF0000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TitleChar">
    <w:name w:val="Title Char"/>
    <w:qFormat/>
    <w:rPr>
      <w:rFonts w:ascii="Tahoma" w:hAnsi="Tahoma" w:cs="Tahoma"/>
      <w:b/>
      <w:sz w:val="24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sz w:val="22"/>
      <w:lang w:val="ru-RU"/>
    </w:rPr>
  </w:style>
  <w:style w:type="character" w:styleId="Heading6Char">
    <w:name w:val="Heading 6 Char"/>
    <w:qFormat/>
    <w:rPr>
      <w:i/>
      <w:sz w:val="22"/>
      <w:lang w:val="ru-RU"/>
    </w:rPr>
  </w:style>
  <w:style w:type="character" w:styleId="Heading8Char">
    <w:name w:val="Heading 8 Char"/>
    <w:qFormat/>
    <w:rPr>
      <w:rFonts w:ascii="Arial" w:hAnsi="Arial" w:cs="Arial"/>
      <w:i/>
      <w:lang w:val="ru-RU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lang w:val="lv-LV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color w:val="000000"/>
      <w:lang w:val="ru-RU"/>
    </w:rPr>
  </w:style>
  <w:style w:type="paragraph" w:styleId="Style5">
    <w:name w:val="&gt;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PMingLiU;新細明體" w:cs="Times New Roman"/>
      <w:sz w:val="16"/>
      <w:szCs w:val="16"/>
      <w:lang w:val="ru-RU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lv-LV"/>
    </w:rPr>
  </w:style>
  <w:style w:type="paragraph" w:styleId="Footer">
    <w:name w:val="Footer"/>
    <w:basedOn w:val="Normal"/>
    <w:pPr/>
    <w:rPr/>
  </w:style>
  <w:style w:type="paragraph" w:styleId="Virsraksts">
    <w:name w:val="virsraksts"/>
    <w:basedOn w:val="Normal"/>
    <w:qFormat/>
    <w:pPr>
      <w:jc w:val="center"/>
    </w:pPr>
    <w:rPr>
      <w:rFonts w:ascii="Times New Roman" w:hAnsi="Times New Roman" w:cs="Times New Roman"/>
      <w:b/>
      <w:sz w:val="29"/>
      <w:szCs w:val="28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lineRule="auto" w:line="276"/>
      <w:ind w:left="-426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</w:rPr>
  </w:style>
  <w:style w:type="paragraph" w:styleId="C8">
    <w:name w:val="c8"/>
    <w:basedOn w:val="Normal"/>
    <w:qFormat/>
    <w:pPr>
      <w:autoSpaceDE w:val="false"/>
      <w:spacing w:before="280" w:after="280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Maris</dc:creator>
  <dc:description/>
  <cp:keywords/>
  <dc:language>en-US</dc:language>
  <cp:lastModifiedBy>Anna Apīne</cp:lastModifiedBy>
  <cp:lastPrinted>2023-03-27T08:37:00Z</cp:lastPrinted>
  <dcterms:modified xsi:type="dcterms:W3CDTF">2025-04-08T09:59:00Z</dcterms:modified>
  <cp:revision>3</cp:revision>
  <dc:subject/>
  <dc:title>Centralizētā profesionālās kvalifikācijas eksāmena programmas</dc:title>
</cp:coreProperties>
</file>