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eprasījum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sts valodas prasmes pārbaudes nodrošināšan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alsts izglītības attīstības aģentūrā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7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estādes nosaukums, adrese, elektroniskā adrese, kontakttālrunis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rogrammas/projekta nosaukums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ts valodas prasmes pārbaudes vietas adrese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sts valodas prasmes pārbaudes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s un laiks</w:t>
            </w:r>
          </w:p>
          <w:p>
            <w:pPr>
              <w:pStyle w:val="Normal"/>
              <w:tabs>
                <w:tab w:val="clear" w:pos="720"/>
                <w:tab w:val="left" w:pos="8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19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9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9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19" w:leader="none"/>
        </w:tabs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5"/>
        <w:gridCol w:w="3402"/>
        <w:gridCol w:w="2721"/>
      </w:tblGrid>
      <w:tr>
        <w:trPr>
          <w:trHeight w:val="9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k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sts valodas prasmes pārbaudes pretendenta 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sts valodas prasmes pārbaudes pretendenta UZVĀRD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ĪMENIS UN PAKĀP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viens no 6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, A2, B1, B2, C1, C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66" w:leader="none"/>
                <w:tab w:val="left" w:pos="1033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Pieteicējs               </w:t>
        <w:tab/>
      </w: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araksts, tā atšifrējums)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b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CharCharRakstzRakstzCharCharRakstzRakstz">
    <w:name w:val="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RakstzRakstz">
    <w:name w:val=" Char Char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8:00Z</dcterms:created>
  <dc:creator>IlgaM</dc:creator>
  <dc:description/>
  <cp:keywords/>
  <dc:language>en-US</dc:language>
  <cp:lastModifiedBy>Jana Veinberga</cp:lastModifiedBy>
  <cp:lastPrinted>2014-01-06T10:20:00Z</cp:lastPrinted>
  <dcterms:modified xsi:type="dcterms:W3CDTF">2025-04-14T14:38:00Z</dcterms:modified>
  <cp:revision>2</cp:revision>
  <dc:subject/>
  <dc:title>2</dc:title>
</cp:coreProperties>
</file>