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ĀRA NODARBĪBU IZMANTOŠANA MĀCĪBU PROCES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tijas jūras projekta piered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gada 18. septembr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bītes vidusskolā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ūrmalas iela 17, Piņķi, Babītes pagasts, Mārupes novads </w:t>
      </w:r>
    </w:p>
    <w:p>
      <w:pPr>
        <w:pStyle w:val="Normal"/>
        <w:spacing w:before="0" w:after="240"/>
        <w:jc w:val="center"/>
        <w:rPr/>
      </w:pPr>
      <w:r>
        <w:rPr/>
        <w:t>Darba kārtīb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.30 - 11.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rašanās, reģistrācija, kafijas pau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vads. Aktualitātes vides izglītības jomā. Āra nodarbības mācību procesā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lsts izglītības attīstības aģentūras Vispārējās un profesionālās izglītības satura nodaļas vecākā eksperte Inese Liepiņ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ītes vidusskolas pieredze āra nodarbību organizēšanā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zentācija, lauka darbs, refleksija. Babītes vidussk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imata stāsti - Iniciatīvas Cold Matters pieredz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bītes vidusskolas labās prakses piemē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dienu pau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iosfēras – atmosfēras mijiedarbība klimata pārmaiņu kontekstā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tvijas Universitātes Eksakto un Tehnoloģiju fakultātes vadošā pētniece Dr.geogr (PhD) Olga Sozino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a nodarbību izmantošana mācību procesā dažādos mācību priekšmeto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skus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žādi jautājumi, semināra izvērtēj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iepiņa </w:t>
      </w:r>
      <w:r>
        <w:rPr>
          <w:sz w:val="24"/>
          <w:szCs w:val="24"/>
          <w:lang w:val="en-US" w:eastAsia="en-US"/>
        </w:rPr>
        <w:t>600016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Arial" w:hAnsi="Arial" w:cs="Arial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9" w:hanging="119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3:00Z</dcterms:created>
  <dc:creator>Marite Grebzde</dc:creator>
  <dc:description/>
  <cp:keywords/>
  <dc:language>en-US</dc:language>
  <cp:lastModifiedBy>Ligita Broka</cp:lastModifiedBy>
  <cp:lastPrinted>2019-09-16T14:45:00Z</cp:lastPrinted>
  <dcterms:modified xsi:type="dcterms:W3CDTF">2025-09-05T10:12:00Z</dcterms:modified>
  <cp:revision>6</cp:revision>
  <dc:subject/>
  <dc:title>SASKAŅOTS</dc:title>
</cp:coreProperties>
</file>