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s pie Vērtēšanas komisijas 2026.gada __.janvāra sēdes protokola Nr.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Finansiāla atbalsta Augstākās izglītības iestādes vasaras skolas organizēšanai iesnieguma vērtēšanas veidlap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asaras skolas organizētājs (augstākās izglītības iestādes nosaukums)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asaras skolas nosaukums: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7"/>
        <w:gridCol w:w="1419"/>
        <w:gridCol w:w="1418"/>
        <w:gridCol w:w="5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lases kritērij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šanas sistē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a pamatojums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ministratīvās vērtēšanas kritēriji (ja kaut vienā no administratīvās vērtēšanas kritērijiem ir “Nē”, vērtēšanu neturpina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akreditēta Latvijas augstsk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ugstskola ir noslēgusi “Vienošanos par labu praksi ārvalstu studējošo piesaistē un studiju nodrošināšanā”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u parakstījusi augstskolas paraksttiesīgā pers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s iesniegts līdz ___.gada 20.decemb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veidlapā aizpildītas visas sadaļ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valitātes kritēriji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galvenā tematika saistīta a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valodas mācīšan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kultūr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 vēstur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port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asniegumiem industrijā/ nozarē (piem., ekonomikā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asniegumiem zinātn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vasaras skolas tematika saistīta ar 2 no minētajām jomā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vasaras skolas tematika saistīta ar 1 no minētajām jomā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– vasaras skolā iekļautas atsevišķas aktivitātes saistītas ar minētajām jomām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vasaras skolas tematika un atsevišķas aktivitātes nav saistītas ar minētajām jomā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ānotās vasaras skolas koncepta aprakst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) augstskolas priekšrocības jomā, kurai veltīta vasaras skola, un vasaras skolas nepieciešamības pamatojum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) mērķi un uzdevum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) paredzamie rezultāt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) izmantojamā apmācību metodika (teorētiskie aspekti, praktiskie uzdevumi (grupu vai individuālie) u.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as apraksta sastāvdaļas (a-d apakšpunkti) ir aprakstītas pilnīgi, konkrēti, faktoloģiski pamatojo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– atsevišķas apraksta sastāvdaļas (a-d apakšpunkti) ir aprakstītas vispārīgi, nekonkrēti, vai nav faktoloģiski pamatota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as apraksta sastāvdaļas (a-d apakšpunkti) ir aprakstītas vispārīgi, nekonkrēti, nav pamatotas vai atsevišķas sastāvdaļas nav vispār aprakstīta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 apraksts nav iekļau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program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izstrādāta programma detalizēti – norādītas sesiju tēmas, lektori, praktiskie uzdevumi, izbraukuma mācīb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izstrādāta programma vispārīgi – iztrūkst informācija vismaz par vienu no programmas sadaļām (lektori, praktiskie uzdevumi, izbraukuma mācību sesija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vāji izstrādāta programma – programmas apraksts ir vispārīgs, nav detalizēti izdalīti arī tema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 iesniegta program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iesaistītā akadēmiskā un profesionālā personāla kompetence – vasaras skolas vadošajiem pasniedzējiem jābūt vismaz trīs gadu profesionālai pieredzei (iesniedz vasaras skolas vadošo pasniedzēju dzīvesgaitas aprakstu (CV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V atspoguļot pēdējo 5 gadu pieredz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- visa personāla kvalifikācija un izglītība ir pilnībā atbilstoša vasaras skolas tematika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atsevišķu mācībspēku kvalifikācija un izglītība daļēji atbilstoša vai neatbilstoša vasaras skolas tematika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neviena vai gandrīz neviena mācībspēka kvalifikācija un izglītība nav saistīta ar vasaras skolas tematik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 nav iesniegti C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a vasaras skolas tematika konkrētajai augstskol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-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jauna temati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0 - atkārtota tematik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saras skolā piedalīsies arī esošie augstskolas stude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r sekmīgu dalību vasaras skolā piešķir EC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vietējās kopienas (uzņēmēju, NVO, pašvaldības, reģionālo apvienību, zinātnieku un pētnieku organizācijas u.c.) un vasaras skolas dalībnieku mijiedarbīb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0" w:leader="none"/>
                <w:tab w:val="right" w:pos="53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minimālais kopējais punktu skaits, kas jāsasniedz, ir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lai Komisija varētu lemt par iesnieguma apstiprināša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misijas locekļi:</w:t>
        <w:tab/>
        <w:tab/>
        <w:tab/>
        <w:tab/>
        <w:tab/>
        <w:tab/>
        <w:tab/>
        <w:tab/>
        <w:tab/>
        <w:tab/>
        <w:tab/>
        <w:t xml:space="preserve">Datums: 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32" w:leader="none"/>
        <w:tab w:val="center" w:pos="697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Aija Jakovica</dc:creator>
  <dc:description/>
  <cp:keywords/>
  <dc:language>en-US</dc:language>
  <cp:lastModifiedBy>Indira Balcere</cp:lastModifiedBy>
  <cp:lastPrinted>2016-12-28T16:10:00Z</cp:lastPrinted>
  <dcterms:modified xsi:type="dcterms:W3CDTF">2025-10-13T08:37:00Z</dcterms:modified>
  <cp:revision>32</cp:revision>
  <dc:subject/>
  <dc:title/>
</cp:coreProperties>
</file>