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jautājumiem atklātā konkursa „</w:t>
      </w:r>
      <w:r>
        <w:rPr>
          <w:rFonts w:cs="Times New Roman" w:ascii="Times New Roman" w:hAnsi="Times New Roman"/>
          <w:b/>
          <w:i/>
          <w:iCs/>
          <w:sz w:val="24"/>
          <w:szCs w:val="24"/>
        </w:rPr>
        <w:t>INFORMĀCIJAS SISTĒMAS „ATBALSTS PĒCDOKTARANTŪRAS PĒTĪJUMIEM 2016.-2023.GADAM” IZSTRĀDE UN UZTURĒŠANA</w:t>
      </w:r>
      <w:r>
        <w:rPr>
          <w:rFonts w:cs="Times New Roman" w:ascii="Times New Roman" w:hAnsi="Times New Roman"/>
          <w:b/>
          <w:sz w:val="24"/>
          <w:szCs w:val="24"/>
        </w:rPr>
        <w:t>” id.Nr. VIAA 2016/09 ietva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 Jautājums: </w:t>
      </w:r>
      <w:r>
        <w:rPr>
          <w:rFonts w:cs="Times New Roman" w:ascii="Times New Roman" w:hAnsi="Times New Roman"/>
          <w:i/>
          <w:sz w:val="24"/>
          <w:szCs w:val="24"/>
        </w:rPr>
        <w:t>Iepirkuma “Informācijas sistēmas „Atbalsts pēcdoktorantūras pētījumiem 2016.-2023.gadam” izstrāde un uzturēšana”, ID Nr. VIAA 2016/09, Tehniskajā specifikācijā 1.izstrādes posmā minēts, ka Lietotāju vadības moduļa realizācijā jāizmanto serviss, kas tiks specificēts projekta gaitā. Par cik tas var radīt papildus riskus, novērtējot darba apjomu un termiņu, lūdzu skaidrot, vai drīkst piedāvāt neatkarīgu lietotāju pārvaldības risinājumu POSTDOC sistēmai?</w:t>
      </w:r>
    </w:p>
    <w:p>
      <w:pPr>
        <w:pStyle w:val="Normal"/>
        <w:spacing w:before="0" w:after="200"/>
        <w:jc w:val="both"/>
        <w:rPr/>
      </w:pPr>
      <w:r>
        <w:rPr>
          <w:rFonts w:cs="Times New Roman" w:ascii="Times New Roman" w:hAnsi="Times New Roman"/>
          <w:sz w:val="24"/>
          <w:szCs w:val="24"/>
        </w:rPr>
        <w:t xml:space="preserve">Pasūtītājs sniedz šādu atbildi: Drīkst piedāvāt neatkarīgu lietotāju pārvaldības risinājumu. Atklātā konkursa dokumentācijā tiks veikti grozījumi (attiecīgi arī pagarināts piedāvājumu iesniegšanas termiņš) un minētais tehniskās specifikācijas punkts tiks grozīts, nosakot, ka drīkst piedāvāt neatkarīgu lietotāju pārvaldības risinājumu. Lūdzam sekot publicētajai informācijai mūsu mājaslapā, iepirkumu sadaļā </w:t>
      </w:r>
      <w:hyperlink r:id="rId2">
        <w:r>
          <w:rPr>
            <w:rStyle w:val="InternetLink"/>
            <w:rFonts w:cs="Times New Roman" w:ascii="Times New Roman" w:hAnsi="Times New Roman"/>
            <w:sz w:val="24"/>
            <w:szCs w:val="24"/>
          </w:rPr>
          <w:t>http://www.viaa.gov.lv/lat/viaa/valsts_iepirkumi/</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5:00Z</dcterms:created>
  <dc:creator>HB</dc:creator>
  <dc:description/>
  <cp:keywords/>
  <dc:language>en-US</dc:language>
  <cp:lastModifiedBy>Ieva Lorence</cp:lastModifiedBy>
  <dcterms:modified xsi:type="dcterms:W3CDTF">2016-05-30T12:35:00Z</dcterms:modified>
  <cp:revision>3</cp:revision>
  <dc:subject/>
  <dc:title/>
</cp:coreProperties>
</file>