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Valsts izglītības attīstības aģentūras (turpmāk – aģentūra) iepirkuma komisija ir saņēmusi ieinteresētā piegādātāja jautājumus iepirkumā „Maketēšanas un drukas pakalpojumi”, identifikācijas numurs VIAA 2015/05 ESF, un sniedz šādas atbildes:</w:t>
      </w:r>
    </w:p>
    <w:p>
      <w:pPr>
        <w:pStyle w:val="Normal"/>
        <w:numPr>
          <w:ilvl w:val="0"/>
          <w:numId w:val="1"/>
        </w:numPr>
        <w:ind w:left="284" w:hanging="284"/>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ūdzu precizējiet iepirkumā „Maketēšanas un drukas pakalpojumi” (Iepirkuma identifikācijas Nr. VIAA 2015/05 ESF) tehniskajā specifikācijā 3. pakalpojumam " Darba apliecības" – vai 180 plastikāta kartēm būs vajadzīga personalizācija (fotografija, čips, magnētiskā josla u.c.)?</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pPr>
      <w:r>
        <w:rPr>
          <w:rFonts w:cs="Times New Roman" w:ascii="Times New Roman" w:hAnsi="Times New Roman"/>
          <w:sz w:val="24"/>
          <w:szCs w:val="24"/>
        </w:rPr>
        <w:t>Tehniskās specifikācijas pakalpojumā Nr.3 “Darba apliecības, VIAA” paredzēta plastikāta karšu dizaina un drukas darbi. Kā norādīts tehniskajā specifikācijā nepieciešamas 180 individuāla dizaina kartes. Kartēm būs nepieciešama dizaina personalizācija, piemērem. vārds, uzvārds, amats, foto iestrāde. Savukārt, tehniskas individualizācijas – čipa vai magnētiskās joslas iestrāde nav paredzēta un netiek prasī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JAUTĀJUM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ūdzu precizējiet iepirkumā „Maketēšanas un drukas pakalpojumi” (Iepirkuma identifikācijas Nr. VIAA 2015/05 ESF) tehniskajā specifikācijā 1. pakalpojumam "Vizītkartes" - vai maketā un drukā jābūt tikai 2 krāsām (no Pantone skalas vai kuras 2 no cmyk krāsām), vai vizītkartēs nebūs jāparedz valsts ģerboņa pilnkrāsu dru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hniskās specifikācijas pakalpojumam Nr.1 “Vizītkartes” ir paredzēta divkrāsu druka (vienpusēja). Lai nodrošinātu minētā darba kvalitatīvu izpildi, izpildītājs pats izvēlas atbilstošu tehnoloģisku procesu un izlemj vai izmantot </w:t>
      </w:r>
      <w:r>
        <w:rPr>
          <w:rFonts w:cs="Times New Roman" w:ascii="Times New Roman" w:hAnsi="Times New Roman"/>
          <w:i/>
          <w:sz w:val="24"/>
          <w:szCs w:val="24"/>
        </w:rPr>
        <w:t>Pantone</w:t>
      </w:r>
      <w:r>
        <w:rPr>
          <w:rFonts w:cs="Times New Roman" w:ascii="Times New Roman" w:hAnsi="Times New Roman"/>
          <w:sz w:val="24"/>
          <w:szCs w:val="24"/>
        </w:rPr>
        <w:t xml:space="preserve"> skalu vai jaukt CMYK krās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lsts iestāžu vizuālās identitātes noteikumi atrodami 2014.gada 28.janvāra Ministru kabineta noteikumos Nr.51 “Ministru kabinetam padoto institūciju vienotās vizuālās identitātes noteikumi”, savukārt Valsts izglītības attīstības aģentūras krāsu kodi un vizītkaršu paraugi noteikti vizuālās identitātes vadlīnijās “Valsts pārvaldes iestāžu vienotā vizuālā identitāte”. Grafiskais standarts”, kas lejupielādējams no Valsts kancelejas mājas lapas: </w:t>
      </w:r>
      <w:hyperlink r:id="rId2">
        <w:r>
          <w:rPr>
            <w:rStyle w:val="InternetLink"/>
            <w:rFonts w:cs="Times New Roman" w:ascii="Times New Roman" w:hAnsi="Times New Roman"/>
            <w:sz w:val="24"/>
            <w:szCs w:val="24"/>
          </w:rPr>
          <w:t>http://www.mk.gov.lv/file/Valsts_parvaldes_grafiskais_standarts_2014.pdf</w:t>
        </w:r>
      </w:hyperlink>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Valsts ģerboņa pilnkrāsu druka 1.pakalpojumam “Vizītkartes” nav prasī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 JAUTĀJUMS: </w:t>
      </w:r>
    </w:p>
    <w:p>
      <w:pPr>
        <w:pStyle w:val="Normal"/>
        <w:jc w:val="both"/>
        <w:rPr/>
      </w:pPr>
      <w:r>
        <w:rPr>
          <w:rFonts w:cs="Times New Roman" w:ascii="Times New Roman" w:hAnsi="Times New Roman"/>
          <w:sz w:val="24"/>
          <w:szCs w:val="24"/>
        </w:rPr>
        <w:t>Lūdzu precizējiet iepirkumā „Maketēšanas un drukas pakalpojumi” (Iepirkuma identifikācijas Nr. VIAA 2015/05 ESF) tehniskajā specifikācijā 24.-28. pakalpojumiem " Brošūra (s) A4 x lpp, e-materiāls ar pilnkrāsu cmyk" paredzēto dizainējamo un maketējamo e- materiālu tehniskos parametrus - e-vide, protokoli,  kuros tie domāti lietot, izškirtspēja, citi obligātie parametri, piemēram,  izdrukājami vai/un tiešsaistē skatāmi vai lejuplādējami PDF, JPG  vai citā veidā un formātā lietojami gatavi vai konvertējami e- produk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160"/>
        <w:jc w:val="both"/>
        <w:rPr/>
      </w:pPr>
      <w:r>
        <w:rPr>
          <w:rFonts w:cs="Times New Roman" w:ascii="Times New Roman" w:hAnsi="Times New Roman"/>
          <w:sz w:val="24"/>
          <w:szCs w:val="24"/>
        </w:rPr>
        <w:t>Tehniskās specifikācijas pakalpojumos Nr.24-28 plānota A4 formāta elektronisku materiālu (brošūru) dizaina un maketēšanas darbi. Brošūrām ir atšķirīgs lpp. skaits. To formāts ir A4. Brošūras nepieciešams sagatavot PDF datnes formā, ko iespējams lejupielādēt no pasūtītāja mājas lapas. Brošūru nepieciešams sagatavot datorekrāna izšķirtspējā. Brošūrai jābūt izdrukājamai biroja printeros tā, lai netiktu ietekmēta brošūras kvalitāte – attēli un teksts jāsaglabā skaidri, tie nedrīkst būt neskaidri vai izplūduš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file/Valsts_parvaldes_grafiskais_standarts_2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0:00Z</dcterms:created>
  <dc:creator>Iluta Kažmēre</dc:creator>
  <dc:description/>
  <cp:keywords/>
  <dc:language>en-US</dc:language>
  <cp:lastModifiedBy>Ligita Petrušenkova</cp:lastModifiedBy>
  <dcterms:modified xsi:type="dcterms:W3CDTF">2015-03-03T08:00:00Z</dcterms:modified>
  <cp:revision>2</cp:revision>
  <dc:subject/>
  <dc:title/>
</cp:coreProperties>
</file>