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Valsts izglītības attīstības aģentūras (turpmāk – aģentūra) iepirkuma komisija ir saņēmusi ieinteresēto piegādātāju jautājumus iepirkumā „Maketēšanas un drukas pakalpojumi”, identifikācijas numurs VIAA 2015/05 ESF, un sniedz šādu atbild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284" w:hanging="284"/>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udzu precizejiet, vai specifikacija, kur noradits kopejais drukas daudzums un atshkirigi dizaina veidi, kuri attiecigi ir mazaki, vai cenu piedavajums jadot rekinot, ka maketi drukasies vienlaidus, vai katram atsevishka dru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hniskās specifikācijas pakalpojumos, kuros norādīts kopējais drukas apjoms (daudzums) vienas pozīcijas ietvaros un vairāki atšķirīgi dizaina veidi, Pretendentiem, sagatavojot piedāvājumu, jāpieņem, ka maketi tiks drukāti vienlaicīgi. Pasūtītāja tehniskajā specifikācijā vairāki dizaina (maketu veidi) veidi norādīti tādēļ, lai Pretendents varētu aprēķināt dizaina un maketēšanas izmaksas attiecīgam pakalpojumam. Savukārt, finanšu piedāvājumā iesniegtās pretendentu cenas tiks izmantotas piedāvājumu salīdzināšanai, lai noteiktu pretendenta piedāvāto kopējo cenu saimnieciski izdevīgākā piedāvājuma aprēķināšanai. Vispārīgās vienošanās ietvaros (vispārīgās vienošanās 2.7.punkts) Izpildītāju piedāvātās cenas cenu aptaujas ietvaros nedrīkst pārsniegt finanšu piedāvājumā noteiktās cenas </w:t>
      </w:r>
      <w:r>
        <w:rPr>
          <w:rFonts w:cs="Times New Roman" w:ascii="Times New Roman" w:hAnsi="Times New Roman"/>
          <w:sz w:val="24"/>
          <w:szCs w:val="24"/>
          <w:u w:val="single"/>
        </w:rPr>
        <w:t>attiecīgajam pakalpojuma saturam un daudzumam vienas pozīcijas ietvaros pie nosacījuma, ka maketi tiek drukāti vienlaicīgi</w:t>
      </w:r>
      <w:r>
        <w:rPr>
          <w:rFonts w:cs="Times New Roman" w:ascii="Times New Roman" w:hAnsi="Times New Roman"/>
          <w:sz w:val="24"/>
          <w:szCs w:val="24"/>
        </w:rPr>
        <w:t xml:space="preserve">. Gadījumā, ja pakalpojuma saturs tiek mainīts (maketus plānots drukāt nevis vienlaicīgi, bet atsevišķi), vispārīgās vienošanās ietvaros veiktajā cenu aptaujā starp izpildītājiem cena par konkrēto pakalpojumu var būt atšķirīga no tās, kas norādīta finanšu piedāvājum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JAUTĀJUMS: </w:t>
      </w:r>
    </w:p>
    <w:p>
      <w:pPr>
        <w:pStyle w:val="Normal"/>
        <w:jc w:val="both"/>
        <w:rPr>
          <w:rFonts w:ascii="Times New Roman" w:hAnsi="Times New Roman" w:cs="Times New Roman"/>
          <w:sz w:val="24"/>
          <w:szCs w:val="24"/>
        </w:rPr>
      </w:pPr>
      <w:r>
        <w:rPr>
          <w:rFonts w:cs="Times New Roman" w:ascii="Times New Roman" w:hAnsi="Times New Roman"/>
          <w:sz w:val="24"/>
          <w:szCs w:val="24"/>
        </w:rPr>
        <w:t>vēlētos saņemt papildus informāciju par plastikāta darba apliecību specifikāciju iepirkumā 2015/05 ESF (tehniskās specifikācijas 3.punkts). Vai apliecībām ir jābūt ar magnētisko joslu vai svītrkodu, lai izmantotu nolasīšanas iekārtā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160"/>
        <w:jc w:val="both"/>
        <w:rPr/>
      </w:pPr>
      <w:r>
        <w:rPr>
          <w:rFonts w:cs="Times New Roman" w:ascii="Times New Roman" w:hAnsi="Times New Roman"/>
          <w:sz w:val="24"/>
          <w:szCs w:val="24"/>
        </w:rPr>
        <w:t>Tehniskās specifikācijas pakalpojumā Nr.3 “Darba apliecības, VIAA” paredzēta plastikāta karšu dizaina un drukas darbi. Kā norādīts tehniskajā specifikācijā nepieciešamas 180 individuāla dizaina kartes. Kartēm būs nepieciešama dizaina personalizācija, piemēram. vārds, uzvārds, amats, foto iestrāde. Savukārt, tehniskas individualizācijas - čipa vai magnētiskās joslas iestrāde nav paredzēta un netiek prasī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5:00Z</dcterms:created>
  <dc:creator>Iluta Kažmēre</dc:creator>
  <dc:description/>
  <cp:keywords/>
  <dc:language>en-US</dc:language>
  <cp:lastModifiedBy>Ligita Petrušenkova</cp:lastModifiedBy>
  <dcterms:modified xsi:type="dcterms:W3CDTF">2015-03-03T14:25:00Z</dcterms:modified>
  <cp:revision>2</cp:revision>
  <dc:subject/>
  <dc:title/>
</cp:coreProperties>
</file>