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(turpmāk – aģentūra) iepirkuma komisija ir saņēmusi ieinteresētā piegādātāja jautājumu iepirkumā „Maketēšanas un drukas pakalpojumi”, identifikācijas numurs VIAA 2015/05 ESF, un sniedz šādu atbil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Lūdzu precizējiet iepirkumā „Maketēšanas un drukas pakalpojumi” (Iepirkuma identifikācijas Nr. VIAA 2015/05 ESF) tehniskajā specifikācijā 17. pakalpojumam Blociņš A6 - vai  4 šķirkļi būs vienādi vai dažādi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>Lūdzu precizējiet iepirkumā „Maketēšanas un drukas pakalpojumi” (Iepirkuma identifikācijas Nr. VIAA 2015/05 ESF) tehniskajā specifikācijā 19. pakalpojumam Brošūra ar šķirkļiem - ir paredzēti 12 šķirkļi vai šķirkļi būs vienādi vai dažādi 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skās specifikācijas pakalpojumā Nr.17 “Blociņš A6” ir paredzēti četri dažādi šķirkļ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specifikācijas pakalpojumā Nr.19 “Brošūra (ar šķirkļiem)” ir paredzēti dažādi 12 šķirkļ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7:00Z</dcterms:created>
  <dc:creator>Iluta Kažmēre</dc:creator>
  <dc:description/>
  <cp:keywords/>
  <dc:language>en-US</dc:language>
  <cp:lastModifiedBy>Ligita Petrušenkova</cp:lastModifiedBy>
  <dcterms:modified xsi:type="dcterms:W3CDTF">2015-03-05T09:27:00Z</dcterms:modified>
  <cp:revision>2</cp:revision>
  <dc:subject/>
  <dc:title/>
</cp:coreProperties>
</file>