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 KOMISIJAS LOCEKĻU KOPVĒRTĒJUMS</w:t>
      </w:r>
    </w:p>
    <w:tbl>
      <w:tblPr>
        <w:tblW w:w="9209" w:type="dxa"/>
        <w:jc w:val="left"/>
        <w:tblInd w:w="-113" w:type="dxa"/>
        <w:tblLayout w:type="fixed"/>
        <w:tblCellMar>
          <w:top w:w="0" w:type="dxa"/>
          <w:left w:w="108" w:type="dxa"/>
          <w:bottom w:w="0" w:type="dxa"/>
          <w:right w:w="108" w:type="dxa"/>
        </w:tblCellMar>
      </w:tblPr>
      <w:tblGrid>
        <w:gridCol w:w="1016"/>
        <w:gridCol w:w="5216"/>
        <w:gridCol w:w="705"/>
        <w:gridCol w:w="711"/>
        <w:gridCol w:w="711"/>
        <w:gridCol w:w="850"/>
      </w:tblGrid>
      <w:tr>
        <w:trPr>
          <w:trHeight w:val="336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itērij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itērija apraksts</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IA “Talsu Tipogrāfija”</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IA “E FORMA”</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IA “Vieta PP”</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SIA “Mc Ābols poligrāfij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aina izstrāde A4 lapai (zemākā cena – 8 punk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tēšanas stundas izmaksas (EUR bez PVN) (zemākās stundas izmaksas – 8 punk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vadītāja stundas izmaksas (EUR bez PVN) (zemākās stundas izmaksas – 4 punkt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piedāvājuma kopējā summa, t.i., nolikuma 3.pielikuma tabulas pretendenta piedāvātā kopējā cena par pasūtītāja kopējo plānoto apjomu) (bez PV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niegto informatīvo poligrāfijas materiālu (paraugu) poligrāfiskā kvalitāte un apdare: par katru iesniedzamo paraugu maksimālais punktu skaits - 10</w:t>
            </w:r>
          </w:p>
          <w:p>
            <w:pPr>
              <w:pStyle w:val="Normal"/>
              <w:spacing w:lineRule="auto" w:line="240" w:before="0" w:after="0"/>
              <w:rPr>
                <w:rFonts w:ascii="Times New Roman" w:hAnsi="Times New Roman" w:cs="Times New Roman"/>
              </w:rPr>
            </w:pPr>
            <w:r>
              <w:rPr>
                <w:rFonts w:cs="Times New Roman" w:ascii="Times New Roman" w:hAnsi="Times New Roman"/>
              </w:rPr>
              <w:t>Nolikuma 8.2. apakšpunktā minēto paraugu kopējais maksimālais punktu skaits ir 50, nodrošinot visatbilstošāko izpildījumu tehniskajā specifikācijā norādītajām prasībā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10 punktus (maksimālais punktu skaits) piešķir kvalitatīvam paraugam, kura vizuālais risinājums un kompozīcija ir atbilstoša apdrukājamam poligrāfijas materiāla veidam, kura apdruka ir noturīga, apdruka nav izplūdusi; kontūras ir skaidras, locījumu vietas ir stingras, līmējums noturīgs, vienmērīgs; lapu griezumu vietas vai perforācija ir precī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2 punktus piešķir paraugam, kuram apdruka ir nedaudz izplūdusi vai nedaudz nosmērējusies krāsa; vai kontūras nedaudz izplūdušas; vai locījumu vietas nav pietiekami stingras, vai līmējums atsevišķās vietās nav vienmērīgs vai noturīgs, vai lapu griezums vai perforācija ir nedaudz neprecīza; vai lapas ir nedaudz “pūkotas” griezuma viet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0 punktus piešķir, ja attiecīgais paraugs nav iesniegt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opvērtējums (Iegūtais vidējais punktu skai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47</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60"/>
        <w:ind w:right="140" w:hanging="0"/>
        <w:jc w:val="both"/>
        <w:rPr/>
      </w:pPr>
      <w:r>
        <w:rPr>
          <w:rFonts w:cs="Times New Roman" w:ascii="Times New Roman" w:hAnsi="Times New Roman"/>
        </w:rPr>
        <w:t xml:space="preserve">* </w:t>
      </w:r>
      <w:r>
        <w:rPr>
          <w:rFonts w:cs="Times New Roman" w:ascii="Times New Roman" w:hAnsi="Times New Roman"/>
          <w:i/>
        </w:rPr>
        <w:t>Kopvērtējums katram piedāvājumam iegūts, saskaitot kritērijos (K1, K2, K3, K4 un K5) iegūtos punktus, ņemot vērā nolikuma 10.2.7.punktā minēto aprēķināšanas kārtību, t.i. 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3:00Z</dcterms:created>
  <dc:creator>Iluta Kažmēre</dc:creator>
  <dc:description/>
  <cp:keywords/>
  <dc:language>en-US</dc:language>
  <cp:lastModifiedBy>Ligita Petrušenkova</cp:lastModifiedBy>
  <cp:lastPrinted>2015-04-07T15:46:00Z</cp:lastPrinted>
  <dcterms:modified xsi:type="dcterms:W3CDTF">2015-04-08T06:03:00Z</dcterms:modified>
  <cp:revision>2</cp:revision>
  <dc:subject/>
  <dc:title/>
</cp:coreProperties>
</file>