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turpmāk – aģentūra) iepirkuma komisija 2014.gada 25.februārī ir saņēmusi ieinteresēto piegādātāju jautājumus iepirkumā „Eiropas Savienības programmas „Erasmus+” projektu pieteikumu kvalitatīvās vērtēšanas ekspertu atlase”, identifikācijas Nr.VIAA 2014/6 LLP, un sniedz šādus skaidrojumus:</w:t>
      </w:r>
    </w:p>
    <w:p>
      <w:pPr>
        <w:pStyle w:val="Normal"/>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1) Iepirkuma nolikuma 1.3.2.punktā noteikts, ka “Iepirkums sastāv no astoņām daļām, kas norādītas tehniskajā specifikācijā (pielikums nr.1)”. Vēlamies vērst uzmanību, ka nevienā no Tehniskās specifikācijas punktiem nav norādītas iepirkuma daļ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iskās specifikācijas 2.punktā norādīti astoņi projektu veidi, vai tie būtu uzskatāmi kā iepirkuma attiecīgās daļas? </w:t>
        <w:tab/>
      </w:r>
    </w:p>
    <w:p>
      <w:pPr>
        <w:pStyle w:val="Normal"/>
        <w:jc w:val="both"/>
        <w:rPr/>
      </w:pPr>
      <w:r>
        <w:rPr>
          <w:rFonts w:cs="Times New Roman" w:ascii="Times New Roman" w:hAnsi="Times New Roman"/>
          <w:b/>
          <w:sz w:val="24"/>
          <w:szCs w:val="24"/>
          <w:u w:val="single"/>
        </w:rPr>
        <w:t>Atbilde:</w:t>
      </w:r>
      <w:r>
        <w:rPr>
          <w:rFonts w:cs="Times New Roman" w:ascii="Times New Roman" w:hAnsi="Times New Roman"/>
          <w:b/>
          <w:sz w:val="24"/>
          <w:szCs w:val="24"/>
        </w:rPr>
        <w:t xml:space="preserve"> Jā, Tehniskās specifikācijas 2.punktā norādīti astoņi projektu veidi ir iepirkuma astoņas daļas.  </w:t>
      </w:r>
    </w:p>
    <w:p>
      <w:pPr>
        <w:pStyle w:val="Normal"/>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2) Iepirkuma nolikuma 13.3.3. punkts nosaka: “Piedāvājumu var iesniegt par vienu vai vairākām iepirkuma daļām, ja pretendents iesniedz piedāvājumu par iepirkuma 1.-3.daļu vai par vienu iepirkuma daļu, ja pretendents iesniedz piedāvājumu par iepirkuma 4.-8.daļu”. Vēlamies norādīt, ka minētais formulējums ir pretrunā ar Iepirkumu uzraudzības biroja (IUB) mājas lapā publicēto šī paziņojumu par plānoto līgumu, kur attiecīgi minēts, ka piedāvājumi iesniedzami par vienu vai vairākām daļā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ūdzam skaidrot minēto nolikuma punktu. </w:t>
      </w:r>
    </w:p>
    <w:p>
      <w:pPr>
        <w:pStyle w:val="Normal"/>
        <w:jc w:val="both"/>
        <w:rPr>
          <w:rFonts w:ascii="Times New Roman" w:hAnsi="Times New Roman" w:cs="Times New Roman"/>
          <w:sz w:val="24"/>
          <w:szCs w:val="24"/>
        </w:rPr>
      </w:pPr>
      <w:r>
        <w:rPr>
          <w:rFonts w:cs="Times New Roman" w:ascii="Times New Roman" w:hAnsi="Times New Roman"/>
          <w:sz w:val="24"/>
          <w:szCs w:val="24"/>
        </w:rPr>
        <w:t>Vai pareizi saprotam, ka minētais nolikuma punkts ierobežo pretendentam, piemēram, juridiskai personai, iesniegt piedāvājumu par vairākām iepirkuma daļām iepirkuma 4. – 8.daļā? Kāds ir pamatojums šādam ierobežojumam, ja pretendents atbilst, piemēram, kvalifikācijas prasībām vairākās iepirkuma 4.-8.daļās.</w:t>
      </w:r>
    </w:p>
    <w:p>
      <w:pPr>
        <w:pStyle w:val="Normal"/>
        <w:jc w:val="both"/>
        <w:rPr>
          <w:rFonts w:ascii="Times New Roman" w:hAnsi="Times New Roman" w:cs="Times New Roman"/>
          <w:sz w:val="24"/>
          <w:szCs w:val="24"/>
        </w:rPr>
      </w:pPr>
      <w:r>
        <w:rPr>
          <w:rFonts w:cs="Times New Roman" w:ascii="Times New Roman" w:hAnsi="Times New Roman"/>
          <w:sz w:val="24"/>
          <w:szCs w:val="24"/>
        </w:rPr>
        <w:t>Ierobežojums iesniegt piedāvājumu tikai par “vienu iepirkuma daļu” (iepirkuma 4. – 8.daļā) ir neatbilstošs spēkā esošajiem normatīvajiem aktiem. Lūdzam skaidrot minēto nolikuma ierobežojumu.</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xml:space="preserve"> </w:t>
      </w:r>
      <w:r>
        <w:rPr>
          <w:rFonts w:cs="Times New Roman" w:ascii="Times New Roman" w:hAnsi="Times New Roman"/>
          <w:b/>
          <w:sz w:val="24"/>
          <w:szCs w:val="24"/>
        </w:rPr>
        <w:t xml:space="preserve">Informējam, ka iepirkuma komisija 2014.gada 26.februārī ir veikusi grozījumu nolikuma 1.3.3.punktā, nosakot, ka piedāvājumu var iesniegt par vienu vai divām daļām, ja piedāvājumu iesniedz par iepirkuma 4.-8.daļu. Ierobežojumi ir ieviesti tādēļ, lai nodrošinātu kvalitatīvu projektu pieteikumu vērtēšanu. Ja pretendents ir juridiskā persona un var piesaistīt katrai daļai atbilstošas kvalifikācijas ekspertus, tad var iesniegt piedāvājumu par visām iepirkuma daļā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Jautājums:</w:t>
      </w:r>
      <w:r>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Nolikuma 4.pielikuma “Vispārīgā vienošanās” 3.3.punkts nosaka: “Viens Eksperts var vērtēt ne vairāk kā 15 (piecpadsmit) projektu pieteikumus Pamatdarbības Nr.1.(KA1) aktivitātēm viena kalendārā gada laikā, un 10 (desmit) projektu pieteikumus Pamatdarbības Nr.2 (KA2) aktivitātēm viena kalendārā gada laikā. Ja kāds eksperts ir ieguvis tiesības slēgt līgumu par 10 (desmit) vai 15 (piecpadsmit) projektu pieteikumu vērtēšanu, attiecīgais eksperts nevar tikt izvēlēts citu projektu pieteikumu vērtēšanai, ja attiecīgajai aktivitātei pieteicies atbilstošs ekspertu skaits.”</w:t>
      </w:r>
    </w:p>
    <w:p>
      <w:pPr>
        <w:pStyle w:val="Normal"/>
        <w:jc w:val="both"/>
        <w:rPr>
          <w:rFonts w:ascii="Times New Roman" w:hAnsi="Times New Roman" w:cs="Times New Roman"/>
          <w:sz w:val="24"/>
          <w:szCs w:val="24"/>
        </w:rPr>
      </w:pPr>
      <w:r>
        <w:rPr>
          <w:rFonts w:cs="Times New Roman" w:ascii="Times New Roman" w:hAnsi="Times New Roman"/>
          <w:sz w:val="24"/>
          <w:szCs w:val="24"/>
        </w:rPr>
        <w:t>Vai šajā punktā minētās aktivitātes ir domāts tas pats, kas nolikumā minētās iepirkuma daļas? Un vai tad attiecīgi mēs pareizi saprotam, ka vienā iepirkuma daļā viens eksperts vērtēs gadā ne vairāk kā 10 vai 15 projektus?</w:t>
      </w:r>
      <w:bookmarkStart w:id="0" w:name="_GoBack"/>
      <w:bookmarkEnd w:id="0"/>
    </w:p>
    <w:p>
      <w:pPr>
        <w:pStyle w:val="Normal"/>
        <w:jc w:val="both"/>
        <w:rPr>
          <w:b/>
          <w:b/>
        </w:rPr>
      </w:pPr>
      <w:r>
        <w:rPr>
          <w:rFonts w:cs="Times New Roman" w:ascii="Times New Roman" w:hAnsi="Times New Roman"/>
          <w:b/>
          <w:sz w:val="24"/>
          <w:szCs w:val="24"/>
          <w:u w:val="single"/>
        </w:rPr>
        <w:t>Atbilde:</w:t>
      </w:r>
      <w:r>
        <w:rPr>
          <w:rFonts w:cs="Times New Roman" w:ascii="Times New Roman" w:hAnsi="Times New Roman"/>
          <w:b/>
          <w:sz w:val="24"/>
          <w:szCs w:val="24"/>
        </w:rPr>
        <w:t xml:space="preserve"> Jā, viens eksperts gada laikā nedrīkstēs vērtēt kā 10 vai 15 projektus. Šis punkts ieviests, lai nodrošinātu kvalitatīvu projektu pieteikumu vērtēšanu. </w:t>
      </w:r>
    </w:p>
    <w:p>
      <w:pPr>
        <w:pStyle w:val="Normal"/>
        <w:jc w:val="both"/>
        <w:rPr/>
      </w:pPr>
      <w:r>
        <w:rPr>
          <w:rFonts w:cs="Times New Roman" w:ascii="Times New Roman" w:hAnsi="Times New Roman"/>
          <w:b/>
          <w:sz w:val="24"/>
          <w:szCs w:val="24"/>
          <w:u w:val="single"/>
        </w:rPr>
        <w:t>Jautājums:</w:t>
      </w:r>
      <w:r>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Nolikuma 6.4. un 6.5.punkti nosaka pretendents piedāvā ekspertus, kuru izglītība un kvalifikācija ir atbilstoša Tehniskās specifikācijas (nolikuma pielikums nr.1) 3.punktā noteiktajam.</w:t>
      </w:r>
    </w:p>
    <w:p>
      <w:pPr>
        <w:pStyle w:val="Normal"/>
        <w:jc w:val="both"/>
        <w:rPr>
          <w:rFonts w:ascii="Times New Roman" w:hAnsi="Times New Roman" w:cs="Times New Roman"/>
          <w:sz w:val="24"/>
          <w:szCs w:val="24"/>
        </w:rPr>
      </w:pPr>
      <w:r>
        <w:rPr>
          <w:rFonts w:cs="Times New Roman" w:ascii="Times New Roman" w:hAnsi="Times New Roman"/>
          <w:sz w:val="24"/>
          <w:szCs w:val="24"/>
        </w:rPr>
        <w:t>Minētais nolikuma punkts nozīmē to, ka pretendents, piemēram, juridiska persona, iepirkuma piedāvājumā norādīs konkrētus ekspertus, kas atbildīs nolikuma 6.4. un 6.5. punktu kvalifikācijas prasībā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vukārt nolikuma 4.pielikuma Vispārīgās vienošanās 1.daļā ir noteikts “[...] Eksperts - persona, kas atklāta konkursa “Eiropas Savienības programmas “Erasmus+” projektu pieteikumu kvalitatīvās vērtēšanas ekspertu atlase” rezultātā ir ieguvusi tiesības vērtēt projektu pieteikumus.” </w:t>
      </w:r>
    </w:p>
    <w:p>
      <w:pPr>
        <w:pStyle w:val="Normal"/>
        <w:jc w:val="both"/>
        <w:rPr>
          <w:rFonts w:ascii="Times New Roman" w:hAnsi="Times New Roman" w:cs="Times New Roman"/>
          <w:sz w:val="24"/>
          <w:szCs w:val="24"/>
        </w:rPr>
      </w:pPr>
      <w:r>
        <w:rPr>
          <w:rFonts w:cs="Times New Roman" w:ascii="Times New Roman" w:hAnsi="Times New Roman"/>
          <w:sz w:val="24"/>
          <w:szCs w:val="24"/>
        </w:rPr>
        <w:t>Turklāt nolikuma 10.7.3.punkts nosaka, ka “līgums par projekta pieteikuma vērtēšanu tiks slēgts ar to ekspertu, kurš tiks izvēlēts ar nejaušas izvēles palīdzību”.</w:t>
      </w:r>
    </w:p>
    <w:p>
      <w:pPr>
        <w:pStyle w:val="Normal"/>
        <w:jc w:val="both"/>
        <w:rPr>
          <w:rFonts w:ascii="Times New Roman" w:hAnsi="Times New Roman" w:cs="Times New Roman"/>
          <w:sz w:val="24"/>
          <w:szCs w:val="24"/>
        </w:rPr>
      </w:pPr>
      <w:r>
        <w:rPr>
          <w:rFonts w:cs="Times New Roman" w:ascii="Times New Roman" w:hAnsi="Times New Roman"/>
          <w:sz w:val="24"/>
          <w:szCs w:val="24"/>
        </w:rPr>
        <w:t>Starp minētajiem nolikuma normām veidojas pretruna. Lūdzam skaidrot, kā paredzēts veikt ekspertu atlasi projektu vērtēšanai.</w:t>
      </w:r>
    </w:p>
    <w:p>
      <w:pPr>
        <w:pStyle w:val="Normal"/>
        <w:jc w:val="both"/>
        <w:rPr>
          <w:b/>
          <w:b/>
        </w:rPr>
      </w:pPr>
      <w:r>
        <w:rPr>
          <w:rFonts w:cs="Times New Roman" w:ascii="Times New Roman" w:hAnsi="Times New Roman"/>
          <w:b/>
          <w:sz w:val="24"/>
          <w:szCs w:val="24"/>
          <w:u w:val="single"/>
        </w:rPr>
        <w:t>Atbilde:</w:t>
      </w:r>
      <w:r>
        <w:rPr>
          <w:rFonts w:cs="Times New Roman" w:ascii="Times New Roman" w:hAnsi="Times New Roman"/>
          <w:b/>
          <w:sz w:val="24"/>
          <w:szCs w:val="24"/>
        </w:rPr>
        <w:t xml:space="preserve"> Iepirkuma rezultātā tiks noslēgta vispārīgā vienošanās ar visiem pretendentiem, kuri atbildīs nolikumā noteiktajām kvalifikācijas prasībām. Tiks izveidots ekspertu saraksts, un līgums par projekta pieteikuma vērtēšanu tiks slēgts ar to pretendentu (ekspertu), kurš tiks izvēlēts ar nejaušas izvēles palīdzību, izmantojot elektroniskus rīk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4:00Z</dcterms:created>
  <dc:creator>Iveta.Benga</dc:creator>
  <dc:description/>
  <dc:language>en-US</dc:language>
  <cp:lastModifiedBy>Iveta.Benga</cp:lastModifiedBy>
  <cp:lastPrinted>2014-02-27T11:04:00Z</cp:lastPrinted>
  <dcterms:modified xsi:type="dcterms:W3CDTF">2014-02-27T10:04:00Z</dcterms:modified>
  <cp:revision>2</cp:revision>
  <dc:subject/>
  <dc:title/>
</cp:coreProperties>
</file>