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1418"/>
        <w:gridCol w:w="50"/>
        <w:gridCol w:w="1610"/>
        <w:gridCol w:w="1600"/>
        <w:gridCol w:w="1559"/>
        <w:gridCol w:w="1671"/>
        <w:gridCol w:w="1590"/>
        <w:gridCol w:w="1559"/>
      </w:tblGrid>
      <w:tr>
        <w:trPr>
          <w:trHeight w:val="1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tdarbības Nr.1 (KA 1) personu mobilitātes skolu izglītības sektor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tdarbības Nr.1 (KA 1) personu mobilitātes profesionālās izglītības sektor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tdarbības Nr.1 (KA 1) personu mobilitātes pieaugušo izglītības sektor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tdarbības Nr.2 (KA 2) skolu (t.sk. pirmsskolu) izglītības sektora stratēģiskās partner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matdarbības Nr.2 (KA 2) profesionālās izglītības sektora stratēģiskās partnerība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matdarbības Nr.2 (KA 2) pieaugušo izglītības sektora stratēģiskās partnerīb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matdarbības Nr.2 (KA 2) augstākās izglītības sektora stratēģiskās partner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matdarbības Nr.2 (KA 2) starpsektoru stratēģiskās partnerības 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edze J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Trīs 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e Aija Ri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a Iveta St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ards Deidu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Meņģ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AC Konsultācij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e –Ieva Briede, Iveta Lāce, Baiba Putniņa, Indra Rupe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XERTUS CONSULT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 Artūrs 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ība “Altu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erts Dainis Old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īna Zar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Art Smar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Uvarova 1.,2., 3., 5., 8.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 Riekst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,2., 3.,6., 7.daļ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TA Grou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 Aleksandrs Sok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ūna Praul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ibinājums “Baltic Institute of Social Scienc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e Evija Kļav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na Žab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e Šūp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Favorit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e Agnese Sedl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ze Trapenc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A Vis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a Mag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vija Mačt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 Seip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ta Gailī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drība “Attīstības centrs ģimene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ne Voroņenko – 3.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īna Brikmane – 4.un 6.daļ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ta Kreicberga -4.un 6.d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Projektu izpētes cent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e Inese Up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A “ActiveL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īne Tih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īne Bērziņ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ards Kums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ja Vītu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Cs/>
          <w:sz w:val="24"/>
          <w:szCs w:val="26"/>
          <w:lang w:val="en-US" w:eastAsia="en-US"/>
        </w:rPr>
        <w:t>Cenas par viena projekta pieteikuma vērtēšanu ir šā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ar Pamatdarbības Nr.1 (KA 1) personu mobilitātes projektu EUR 90,0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ar Pamatdarbības Nr.2 (KA2) stratēģiskās partnerības projek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UR 145,00 ja projektam piešķiramā finansējuma summa nepārsniedz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60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UR 180,00 ja projektam piešķiramā finansējuma summa ir n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60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īdz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300000 eu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UR 290,00 ja projektam piešķiramā finansējuma summa ir sākot a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300000 eu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6:00Z</dcterms:created>
  <dc:creator>Sandra Kursīte</dc:creator>
  <dc:description/>
  <dc:language>en-US</dc:language>
  <cp:lastModifiedBy>ieva.lorence</cp:lastModifiedBy>
  <cp:lastPrinted>2014-04-07T14:37:00Z</cp:lastPrinted>
  <dcterms:modified xsi:type="dcterms:W3CDTF">2014-04-07T12:46:00Z</dcterms:modified>
  <cp:revision>2</cp:revision>
  <dc:subject/>
  <dc:title/>
</cp:coreProperties>
</file>