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alsts izglītības attīstības aģentūras (turpmāk – aģentūra) iepirkuma komisija 09.04.2013. ir saņēmusi Pretendenta jautājumus iepirkumā „Profesionālās pilnveides programmu apguves organizēšana ieslodzījuma vietās”, identifikācijas Nr. VIAA 2013/16, un sniedz šādu skaidrojumu:  </w:t>
      </w:r>
    </w:p>
    <w:p>
      <w:pPr>
        <w:pStyle w:val="Normal"/>
        <w:numPr>
          <w:ilvl w:val="0"/>
          <w:numId w:val="1"/>
        </w:numPr>
        <w:spacing w:before="0" w:after="0"/>
        <w:ind w:left="283" w:hanging="357"/>
        <w:jc w:val="both"/>
        <w:rPr>
          <w:rFonts w:ascii="Times New Roman" w:hAnsi="Times New Roman" w:cs="Times New Roman"/>
          <w:sz w:val="24"/>
          <w:szCs w:val="24"/>
        </w:rPr>
      </w:pPr>
      <w:r>
        <w:rPr>
          <w:rFonts w:cs="Times New Roman" w:ascii="Times New Roman" w:hAnsi="Times New Roman"/>
          <w:sz w:val="24"/>
          <w:szCs w:val="24"/>
        </w:rPr>
        <w:t>Vai datortehniku (kas nepieciešama profesionālās pilnveides programmu īstenošanai) varēs uzglabāt ieslodzījuma vietu mācību telpās visu mācību periodu? Kā praktiski tiks nodrošināta datortehnikas uzglabāš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tbilde: </w:t>
      </w:r>
      <w:r>
        <w:rPr>
          <w:rFonts w:cs="Times New Roman" w:ascii="Times New Roman" w:hAnsi="Times New Roman"/>
          <w:sz w:val="24"/>
          <w:szCs w:val="24"/>
        </w:rPr>
        <w:t>Brīvības atņemšanas iestādes drošības interesēs dažādu priekšmetu ienešanu un iznešanu no cietuma lietderīgi ierobežot līdz nepieciešamajam minimumam. Tādējādi - datortehniku nav lietderīgi ienest un iznest no cietuma katru mācību dienu. Datortehnika uzstādītā veidā visu programmas īstenošanas laiku atradīsies mācību telpā, kurā notiks profesionālās pilnveides apmācības ieslodzītajiem. Laikā, kad nenotiks profesionālās pilnveides apmācības, telpas tiks noslēgtas un nepiederošām personām ieeja tajās tiks liegta. Tādējādi tiks nodrošināts, ka pakalpojuma sniedzēja datortehniku lieto tikai pakalpojuma sniedzējs ieslodzīto profesionālās pilnveides vajadzībām</w:t>
      </w:r>
      <w:r>
        <w:rPr>
          <w:rFonts w:cs="Times New Roman" w:ascii="Times New Roman" w:hAnsi="Times New Roman"/>
          <w:b/>
          <w:sz w:val="24"/>
          <w:szCs w:val="24"/>
        </w:rPr>
        <w:t>.</w:t>
      </w:r>
    </w:p>
    <w:p>
      <w:pPr>
        <w:pStyle w:val="Normal"/>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Ja datortehnika visu mācību periodu tiks uzglabāta ieslodzījuma vietu mācību klasēs – vai nepieciešamības gadījumā tiks nodrošināta iespēja veikt datortehnikas tehnisko apkopi?</w:t>
      </w:r>
    </w:p>
    <w:p>
      <w:pPr>
        <w:pStyle w:val="Normal"/>
        <w:ind w:firstLine="284"/>
        <w:jc w:val="both"/>
        <w:rPr/>
      </w:pPr>
      <w:r>
        <w:rPr>
          <w:rFonts w:cs="Times New Roman" w:ascii="Times New Roman" w:hAnsi="Times New Roman"/>
          <w:b/>
          <w:sz w:val="24"/>
          <w:szCs w:val="24"/>
        </w:rPr>
        <w:t xml:space="preserve">Atbilde: </w:t>
      </w:r>
      <w:r>
        <w:rPr>
          <w:rFonts w:cs="Times New Roman" w:ascii="Times New Roman" w:hAnsi="Times New Roman"/>
          <w:sz w:val="24"/>
          <w:szCs w:val="24"/>
        </w:rPr>
        <w:t xml:space="preserve">Ja pēc pakalpojuma sniedzēja ieskata, profesionālās pilnveides programmas īstenošanas laikā datortehnikai būs nepieciešama tehniskā apkope, tad pakalpojuma sniedzējs varēs vērsties pie aktivitātes koordinatora Ieslodzījuma vietu pārvaldē. Pakalpojuma sniedzēja pieaicinātajam tehniskās apkopes veicējam ar atsevišķu atļauju tiks dota iespēja apmeklēt Ieslodzījuma vietu pakalpojuma sniedzēja datortehnikas tehniskās apkopes veikšanai. </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Ja datortehnika jānogādā uz katru nodarbību atsevišķi (bez uzglabāšanas iespējām), kā tiks veikta datortehnikas drošības kontrole?</w:t>
      </w:r>
    </w:p>
    <w:p>
      <w:pPr>
        <w:pStyle w:val="Normal"/>
        <w:jc w:val="both"/>
        <w:rPr>
          <w:rFonts w:ascii="Times New Roman" w:hAnsi="Times New Roman" w:cs="Times New Roman"/>
          <w:sz w:val="24"/>
          <w:szCs w:val="24"/>
        </w:rPr>
      </w:pPr>
      <w:r>
        <w:rPr>
          <w:rFonts w:cs="Times New Roman" w:ascii="Times New Roman" w:hAnsi="Times New Roman"/>
          <w:b/>
          <w:sz w:val="24"/>
          <w:szCs w:val="24"/>
        </w:rPr>
        <w:t>Atbilde</w:t>
      </w:r>
      <w:r>
        <w:rPr>
          <w:rFonts w:cs="Times New Roman" w:ascii="Times New Roman" w:hAnsi="Times New Roman"/>
          <w:sz w:val="24"/>
          <w:szCs w:val="24"/>
        </w:rPr>
        <w:t>: Datortehnikas kontrole pakalpojuma sniedzēja klātbūtnē var tikt veikta arī 1.punktā aprakstītajā gadījumā. Datortehnikas pārbaude, nolūkā izslēgt neatļautu priekšmetu un vielu iekļūšanu ieslodzījuma vietā ir vizuāla un nav saistīta ar kaitējuma nodarīšanu datortehnikai.</w:t>
      </w:r>
    </w:p>
    <w:p>
      <w:pPr>
        <w:pStyle w:val="Normal"/>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Vai ir lietderīgi izvirzīt prasību pretendentam par datortehnikas nodrošināšanu piemēram Valmieras cietumā, kur jau ir kvalitatīvi aprīkota mācību datorklase?</w:t>
      </w:r>
    </w:p>
    <w:p>
      <w:pPr>
        <w:pStyle w:val="Normal"/>
        <w:spacing w:before="0" w:after="200"/>
        <w:jc w:val="both"/>
        <w:rPr/>
      </w:pPr>
      <w:r>
        <w:rPr>
          <w:rFonts w:cs="Times New Roman" w:ascii="Times New Roman" w:hAnsi="Times New Roman"/>
          <w:b/>
          <w:sz w:val="24"/>
          <w:szCs w:val="24"/>
        </w:rPr>
        <w:t>Atbilde</w:t>
      </w:r>
      <w:r>
        <w:rPr>
          <w:rFonts w:cs="Times New Roman" w:ascii="Times New Roman" w:hAnsi="Times New Roman"/>
          <w:sz w:val="24"/>
          <w:szCs w:val="24"/>
        </w:rPr>
        <w:t>: Pretendentam izvirzīt prasību par datortehnikas nodrošināšanu ir lietderīgi, jo ieslodzījuma vietās pieejamā datortehnika nav paredzēta profesionālās pilnveides nodarbībām. Minētais saistīts ar ieslodzījuma vietu ierobežotajām iespējām veikt to rīcībā esošās datortehnikas tehnisko apkop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44:00Z</dcterms:created>
  <dc:creator>Iveta.Benga</dc:creator>
  <dc:description/>
  <dc:language>en-US</dc:language>
  <cp:lastModifiedBy>uldis</cp:lastModifiedBy>
  <dcterms:modified xsi:type="dcterms:W3CDTF">2013-04-12T11:44:00Z</dcterms:modified>
  <cp:revision>2</cp:revision>
  <dc:subject/>
  <dc:title/>
</cp:coreProperties>
</file>