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cs="Times New Roman" w:ascii="Times New Roman" w:hAnsi="Times New Roman"/>
          <w:b/>
          <w:bCs/>
          <w:sz w:val="24"/>
          <w:szCs w:val="24"/>
          <w:lang w:val="en-US"/>
        </w:rPr>
        <w:t>Valsts izgl</w:t>
      </w:r>
      <w:r>
        <w:rPr>
          <w:rFonts w:cs="Times New Roman" w:ascii="Times New Roman" w:hAnsi="Times New Roman"/>
          <w:b/>
          <w:bCs/>
          <w:sz w:val="24"/>
          <w:szCs w:val="24"/>
        </w:rPr>
        <w:t xml:space="preserve">ītības attīstības aģentūras iepirkuma komisija 19.03.2013. ir saņēmusi pretendenta jautājumu iepirkumā „Valsts izglītības attīstības aģentūras mājas lapu uzturēšanas pakalpojumi”, identifikācijas Nr. VIAA 2013/14, un sniedz šādu skaidrojumu:  </w:t>
      </w:r>
    </w:p>
    <w:p>
      <w:pPr>
        <w:pStyle w:val="Normal"/>
        <w:autoSpaceDE w:val="false"/>
        <w:spacing w:lineRule="auto" w:line="240" w:before="0" w:after="0"/>
        <w:jc w:val="both"/>
        <w:rPr/>
      </w:pPr>
      <w:r>
        <w:rPr>
          <w:rFonts w:cs="Times New Roman" w:ascii="Times New Roman" w:hAnsi="Times New Roman"/>
          <w:b/>
          <w:bCs/>
          <w:sz w:val="24"/>
          <w:szCs w:val="24"/>
          <w:lang w:val="en-US"/>
        </w:rPr>
        <w:t>Jaut</w:t>
      </w:r>
      <w:r>
        <w:rPr>
          <w:rFonts w:cs="Times New Roman" w:ascii="Times New Roman" w:hAnsi="Times New Roman"/>
          <w:b/>
          <w:bCs/>
          <w:sz w:val="24"/>
          <w:szCs w:val="24"/>
        </w:rPr>
        <w:t>ājums:</w:t>
      </w:r>
      <w:r>
        <w:rPr>
          <w:rFonts w:cs="Times New Roman" w:ascii="Times New Roman" w:hAnsi="Times New Roman"/>
          <w:sz w:val="24"/>
          <w:szCs w:val="24"/>
        </w:rPr>
        <w:t xml:space="preserve">  Manuprāt 5.4. punktā minētā prasība par to, ka pretendentam jābūt pieredzei vismaz 3 līdzvērtīgos valsts vai pašvaldību projektos ir pilnīgi nepamatota, kāda ir motivācija šādam pieprasījumam?</w:t>
      </w:r>
    </w:p>
    <w:p>
      <w:pPr>
        <w:pStyle w:val="Normal"/>
        <w:autoSpaceDE w:val="false"/>
        <w:spacing w:lineRule="auto" w:line="240" w:before="0" w:after="0"/>
        <w:jc w:val="both"/>
        <w:rPr/>
      </w:pPr>
      <w:r>
        <w:rPr>
          <w:rFonts w:cs="Times New Roman" w:ascii="Times New Roman" w:hAnsi="Times New Roman"/>
          <w:b/>
          <w:bCs/>
          <w:sz w:val="24"/>
          <w:szCs w:val="24"/>
          <w:lang w:val="en-US"/>
        </w:rPr>
        <w:t>Atbilde:</w:t>
      </w:r>
      <w:r>
        <w:rPr>
          <w:rFonts w:cs="Times New Roman" w:ascii="Times New Roman" w:hAnsi="Times New Roman"/>
          <w:sz w:val="24"/>
          <w:szCs w:val="24"/>
          <w:lang w:val="en-US"/>
        </w:rPr>
        <w:t xml:space="preserve"> Saska</w:t>
      </w:r>
      <w:r>
        <w:rPr>
          <w:rFonts w:cs="Times New Roman" w:ascii="Times New Roman" w:hAnsi="Times New Roman"/>
          <w:sz w:val="24"/>
          <w:szCs w:val="24"/>
        </w:rPr>
        <w:t>ņā ar nolikuma 5.4.punktu pretendentam tiek izvirzīta prasība par astoņu līdzīgu funkcionalitātes interneta mājas lapu projektu uzturēšanu, no kuriem vismaz trīs ir valsts un pašvaldību iestādes. Tas pamatojams ar to, ka valsts un pašvaldību iestāžu mājas lapām tiem izvirzītas vienotas prasības - konkrētas vispārējās, tehniskās  un  drošības prasības  saskaņā ar Ministru kabineta  06.03.2007. noteikumiem Nr.171 "Kārtība, kādā iestādes ievieto informāciju internetā". Lai varētu nodrošināt VIAA  mājas lapas nepārtrauktu darbību pēc attiecīga iepirkuma līguma noslēgšanas, ir svarīgi, lai pretendentam jau būtu pieredze un izpratne par šādu mājas lapu uzturēšanu, un neradītu pārtraukumus vai ierobežojumus VIAA funkciju izpildes nodrošināšanā.</w:t>
      </w:r>
    </w:p>
    <w:p>
      <w:pPr>
        <w:pStyle w:val="Normal"/>
        <w:autoSpaceDE w:val="false"/>
        <w:spacing w:lineRule="auto" w:line="240" w:before="0" w:after="0"/>
        <w:jc w:val="both"/>
        <w:rPr/>
      </w:pPr>
      <w:r>
        <w:rPr>
          <w:rFonts w:cs="Times New Roman" w:ascii="Times New Roman" w:hAnsi="Times New Roman"/>
          <w:sz w:val="24"/>
          <w:szCs w:val="24"/>
          <w:lang w:val="en-US"/>
        </w:rPr>
        <w:t>Tas, ka pretendentam ir pieredze k</w:t>
      </w:r>
      <w:r>
        <w:rPr>
          <w:rFonts w:cs="Times New Roman" w:ascii="Times New Roman" w:hAnsi="Times New Roman"/>
          <w:sz w:val="24"/>
          <w:szCs w:val="24"/>
        </w:rPr>
        <w:t>ādā nozarē, nenozīmē, ka tam ir pieredze konkrētā klienta vajadzību nodrošināšanā. Turklāt prasība nav ierobežojoša, jo pieredze valsts un pašvaldību mājas lapu izstrādē un uzturēšanā ir ļoti daudziem pretenden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augstāk minēto, maksimāli tiek samazināts risks, ka VIAA  varētu nesaņemt nepieciešamo pakalpojumu  noteiktā kvalitātē un termiņā. Ir būtiski, ka turpmāko trīs gadu laikā VIAA sadarbības partneris būs pieredzējis un stabils mājas lapas uzturētājs, kas, cita starpā, pārzina arī valsts pārvaldes sektora vajadzības un prasības, un ir pierādījis savas sadarbības spējas ar citām pašvaldības vai valsts iestādē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7:00Z</dcterms:created>
  <dc:creator>uldis</dc:creator>
  <dc:description/>
  <dc:language>en-US</dc:language>
  <cp:lastModifiedBy>uldis</cp:lastModifiedBy>
  <dcterms:modified xsi:type="dcterms:W3CDTF">2013-03-21T14:22:00Z</dcterms:modified>
  <cp:revision>3</cp:revision>
  <dc:subject/>
  <dc:title/>
</cp:coreProperties>
</file>