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sts izglītības attīstības aģentūras (turpmāk – aģentūra) iepirkuma komisija 21.01.2013. ir saņēmusi Pretendenta jautājumus iepirkumā „Mobilo sakaru pakalpojumi VIAA darbinieku pienākumu nodrošināšanai”, identifikācijas Nr. VIAA 2013/2, un sniedz šādu skaidrojumu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11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 Tiks akceptēti piegādātāja iesniegtie citi pierādījumi par kvalitātes nodrošināšanas pasākumiem, tai skaitā pretendenta sagatavots kvalitātes pārvaldības sistēmas apraks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57800" cy="215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tbilde: Ar starptautisko pieslēgumu būs jānodrošina visi pasūtītāja numur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60975" cy="643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 Pretendents nav tiesīgs noteikt minimālo lietošanas apjomu mēnesī katram numura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64150" cy="162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bilde: Pieslēgumi jānodrošina ar numuru noteicēju un pretendenti nedrīkst noteikt samaksu par numura noteicēja pakalpojuma nodrošināšan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2:00Z</dcterms:created>
  <dc:creator>Iveta.Benga</dc:creator>
  <dc:description/>
  <dc:language>en-US</dc:language>
  <cp:lastModifiedBy>Madara.Vorotinska</cp:lastModifiedBy>
  <dcterms:modified xsi:type="dcterms:W3CDTF">2013-01-22T12:42:00Z</dcterms:modified>
  <cp:revision>2</cp:revision>
  <dc:subject/>
  <dc:title/>
</cp:coreProperties>
</file>