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lang w:eastAsia="en-US"/>
        </w:rPr>
        <w:t xml:space="preserve">Valsts izglītības attīstības aģentūras (turpmāk – aģentūra) iepirkuma komisija 2013.gada 9.decembrī ir saņēmusi Pretendenta jautājumu par iepirkumu  „Dienesta komandējumu un darba braucienu nodrošināšana”, identifikācijas Nr. VIAA 2013/41, un sniedz šādu skaidrojumu:  </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right="282" w:hanging="0"/>
        <w:jc w:val="both"/>
        <w:rPr/>
      </w:pPr>
      <w:r>
        <w:rPr>
          <w:rFonts w:cs="Times New Roman" w:ascii="Times New Roman" w:hAnsi="Times New Roman"/>
          <w:b/>
          <w:sz w:val="24"/>
          <w:szCs w:val="24"/>
        </w:rPr>
        <w:t>Jautājums:</w:t>
      </w:r>
      <w:r>
        <w:rPr>
          <w:rFonts w:cs="Times New Roman" w:ascii="Times New Roman" w:hAnsi="Times New Roman"/>
          <w:sz w:val="24"/>
          <w:szCs w:val="24"/>
        </w:rPr>
        <w:t xml:space="preserve"> </w:t>
      </w:r>
      <w:r>
        <w:rPr>
          <w:rFonts w:cs="Times New Roman" w:ascii="Times New Roman" w:hAnsi="Times New Roman"/>
          <w:sz w:val="24"/>
          <w:szCs w:val="24"/>
          <w:lang w:eastAsia="en-US"/>
        </w:rPr>
        <w:t>„1) Tehniskās specifikācijas (3. pielikums) 1. punkts, kurā lūgts norādīt "</w:t>
      </w:r>
      <w:r>
        <w:rPr>
          <w:rFonts w:eastAsia="Times New Roman" w:cs="Times New Roman" w:ascii="Times New Roman" w:hAnsi="Times New Roman"/>
          <w:sz w:val="24"/>
          <w:szCs w:val="24"/>
        </w:rPr>
        <w:t>Pretendenta piedāvāto rezervācijas laiku" Vai ar rezervācijas laiku ir domāts tieši tehniski, cik ilgā laikā tiek norezervēts Pasūtītāja izvēlētais variants, vai arī rezervēšanas laiks kā pilna piedāvājuma sagatavošanas laiks Pasūtītāja izteiktajam komandējuma/darba brauciena pieprasījumam?</w:t>
      </w:r>
    </w:p>
    <w:p>
      <w:pPr>
        <w:pStyle w:val="Normal"/>
        <w:ind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82" w:hanging="0"/>
        <w:jc w:val="both"/>
        <w:rPr>
          <w:rFonts w:ascii="Times New Roman" w:hAnsi="Times New Roman" w:cs="Times New Roman"/>
          <w:b/>
          <w:b/>
          <w:sz w:val="24"/>
          <w:szCs w:val="24"/>
        </w:rPr>
      </w:pPr>
      <w:r>
        <w:rPr>
          <w:rFonts w:cs="Times New Roman" w:ascii="Times New Roman" w:hAnsi="Times New Roman"/>
          <w:b/>
          <w:sz w:val="24"/>
          <w:szCs w:val="24"/>
        </w:rPr>
        <w:t>Atbilde:</w:t>
      </w:r>
      <w:r>
        <w:rPr>
          <w:rFonts w:cs="Times New Roman" w:ascii="Times New Roman" w:hAnsi="Times New Roman"/>
          <w:sz w:val="24"/>
          <w:szCs w:val="24"/>
        </w:rPr>
        <w:t xml:space="preserve"> </w:t>
      </w:r>
      <w:r>
        <w:rPr>
          <w:rFonts w:cs="Times New Roman" w:ascii="Times New Roman" w:hAnsi="Times New Roman"/>
          <w:b/>
          <w:sz w:val="24"/>
          <w:szCs w:val="24"/>
        </w:rPr>
        <w:t xml:space="preserve">Tehniskajā piedāvājumā jānorāda laiks, kas nepieciešams no brīža, kad Pasūtītājs nosūtījis plānotā komandējuma pieprasījumu līdz brīdim, kad Izpildītājs sagatavo un nosūta Izpildītājam piedāvājums (vai piedāvājuma varianti).  </w:t>
      </w:r>
    </w:p>
    <w:p>
      <w:pPr>
        <w:pStyle w:val="Normal"/>
        <w:ind w:right="282"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pPr>
      <w:r>
        <w:rPr>
          <w:rFonts w:cs="Times New Roman" w:ascii="Times New Roman" w:hAnsi="Times New Roman"/>
          <w:b/>
          <w:sz w:val="24"/>
          <w:szCs w:val="24"/>
        </w:rPr>
        <w:t xml:space="preserve">Jautājums: </w:t>
      </w:r>
      <w:r>
        <w:rPr>
          <w:rFonts w:eastAsia="Times New Roman" w:cs="Times New Roman" w:ascii="Times New Roman" w:hAnsi="Times New Roman"/>
          <w:sz w:val="24"/>
          <w:szCs w:val="24"/>
        </w:rPr>
        <w:t xml:space="preserve">2) Tehniskās specifikācijas (3. pielikums) 1. punkts, kurā lūgts norādīt " </w:t>
      </w:r>
      <w:r>
        <w:rPr>
          <w:rFonts w:eastAsia="Times New Roman" w:cs="Times New Roman" w:ascii="Times New Roman" w:hAnsi="Times New Roman"/>
          <w:sz w:val="24"/>
          <w:szCs w:val="24"/>
          <w:lang w:eastAsia="en-US"/>
        </w:rPr>
        <w:t>Pretendenta piedāvāto dokumentu piegādes laiku.</w:t>
      </w:r>
      <w:r>
        <w:rPr>
          <w:rFonts w:eastAsia="Times New Roman" w:cs="Times New Roman" w:ascii="Times New Roman" w:hAnsi="Times New Roman"/>
          <w:sz w:val="24"/>
          <w:szCs w:val="24"/>
        </w:rPr>
        <w:t xml:space="preserve"> ," kurā ir minēta gan dokumentu piegāde uz pasta adresi, gan uz e-pasta adresi. Tā kā šobrīd lielākā daļa dokumentu ir elektroniski (izņemot vīzas), tad kuram piegādes veidam ir jānorāda Pretendenta piedāvātais dokumentu piegādes laiks? </w:t>
      </w:r>
    </w:p>
    <w:p>
      <w:pPr>
        <w:pStyle w:val="Normal"/>
        <w:jc w:val="both"/>
        <w:rPr/>
      </w:pPr>
      <w:r>
        <w:rPr/>
      </w:r>
    </w:p>
    <w:p>
      <w:pPr>
        <w:pStyle w:val="Normal"/>
        <w:ind w:right="282" w:hanging="0"/>
        <w:jc w:val="both"/>
        <w:rPr>
          <w:rFonts w:ascii="Times New Roman" w:hAnsi="Times New Roman" w:cs="Times New Roman"/>
          <w:b/>
          <w:b/>
          <w:sz w:val="24"/>
          <w:szCs w:val="24"/>
        </w:rPr>
      </w:pPr>
      <w:r>
        <w:rPr>
          <w:rFonts w:cs="Times New Roman" w:ascii="Times New Roman" w:hAnsi="Times New Roman"/>
          <w:b/>
          <w:sz w:val="24"/>
          <w:szCs w:val="24"/>
        </w:rPr>
        <w:t xml:space="preserve">Atbilde: Piegādes laiks ir jānorāda abiem variantie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Jautājums:</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US"/>
        </w:rPr>
        <w:t xml:space="preserve">3) Tehniskās specifikācijas (3. pielikums) 28. punkts, kurā ir lūgts norādīt "Pasūtījuma atcelšanas noteikumus: īsākais pasūtījuma atcelšanas laiks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zdevumi (procentos no pasūtījuma summas)</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Nepieciešams norādīt Pasūtījuma maiņas noteikumus:</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īsākais pasūtījuma maiņas laiks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izdevumi (procentos no pasūtījuma summas) ".</w:t>
      </w:r>
    </w:p>
    <w:p>
      <w:pPr>
        <w:pStyle w:val="Normal"/>
        <w:jc w:val="both"/>
        <w:rPr/>
      </w:pPr>
      <w:r>
        <w:rPr>
          <w:rFonts w:cs="Times New Roman" w:ascii="Times New Roman" w:hAnsi="Times New Roman"/>
          <w:sz w:val="24"/>
          <w:szCs w:val="24"/>
          <w:lang w:eastAsia="en-US"/>
        </w:rPr>
        <w:t>Tiešie piegādātāji vai konsolidatori (piemēram, viesnīcu rezervēšanas gadījumā) maiņas un atcelšanas noteikumus nosaka katram atsevišķam pakalpojumam. Piemēram, ja ir maināma aviobiļete, tad aviokompānijas maksu par maiņu norāda kā noteiktu ciparu, nevis procentu; kā arī lielākoties papildus noteiktajai maksai par maiņu tiek minēta atruna, ka, ja jaunajā lidojumā oriģinālā cena, par kādu nopirkta biļete, nav pieejama, tad ir jāmaksā arī starpība cenā. Šis ir lielums, ko, pērkot biļeti, nav iespējams iepriekš paredzēt, jo nav iespējams noteikt, kāds būs reisa piepildījums brīdī, kad Pasūtītājs vēlēsies mainīt biļeti. Biļetes cena lielākoties ir atkarīga no konkrētā reisa noslodzes. Atceļamām biļetēm, biļešu atcelšanas noteikumi mēdz būt definēti dažādi, dažreiz procentos, taču citreiz kā konkrēts cipars.</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Ceļojumu konsultanti, piedāvājot Pasūtītājam, piemēram, aviobiļešu variantus pie cenām klāt raksta, kādi būtu noteikumi konkrētai cenai, taču vienu vispārinātu variantu piemērot diemžēl nav iespējams augstāk aprakstītās situācijas dēļ. Kā Jūs ieteiktu Tehniskajā specifikācijā Pretendentiem rakstīt savu piedāvājumu, ņemot vērā augstāk skaidroto situāciju?</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right="282" w:hanging="0"/>
        <w:jc w:val="both"/>
        <w:rPr>
          <w:rFonts w:ascii="Times New Roman" w:hAnsi="Times New Roman" w:cs="Times New Roman"/>
          <w:sz w:val="24"/>
          <w:szCs w:val="24"/>
        </w:rPr>
      </w:pPr>
      <w:r>
        <w:rPr>
          <w:rFonts w:cs="Times New Roman" w:ascii="Times New Roman" w:hAnsi="Times New Roman"/>
          <w:b/>
          <w:sz w:val="24"/>
          <w:szCs w:val="24"/>
        </w:rPr>
        <w:t>Atbilde:</w:t>
      </w:r>
      <w:r>
        <w:rPr>
          <w:rFonts w:cs="Times New Roman" w:ascii="Times New Roman" w:hAnsi="Times New Roman"/>
          <w:sz w:val="24"/>
          <w:szCs w:val="24"/>
        </w:rPr>
        <w:t xml:space="preserve"> Tehniskajā piedāvājumā jāapraksta visi iespējamie iepriekš uzskaitītie varianti. Vienlaicīgi norādām, ka nosakot iepirkuma uzvarētāju, iepirkuma komisija no prasībām atbilstošajiem piedāvājumiem izvēlēsies piedāvājumu ar zemāko cenu, kas sagatavots atbilstoši iepirkuma nolikuma tehniskās specifikācijas 4.4.apakšpunktā iekļautajiem noteikumiem un tajos aviobiļešu cenā nav jāiekļauj biļešu maiņas, anulēšanas iespējas.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9:00Z</dcterms:created>
  <dc:creator>Iveta.Benga</dc:creator>
  <dc:description/>
  <cp:keywords/>
  <dc:language>en-US</dc:language>
  <cp:lastModifiedBy>Madara Aldiņa</cp:lastModifiedBy>
  <dcterms:modified xsi:type="dcterms:W3CDTF">2013-12-10T09:59:00Z</dcterms:modified>
  <cp:revision>2</cp:revision>
  <dc:subject/>
  <dc:title/>
</cp:coreProperties>
</file>