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Valsts izglītības attīstības aģentūras (turpmāk – aģentūra) iepirkuma komisija 2013.gada 14.decembrī ir saņēmusi Pretendenta jautājumu par iepirkumu  „Dienesta komandējumu un darba braucienu nodrošināšana”, identifikācijas Nr. VIAA 2013/41, un sniedz šādu skaidrojumu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ai 4.4. punktā norādītajos uzdevumos ir paredzēts, ka pasažierim ir Baltic Miles karte (aviokompānijas Airbaltic lojalitātes programma)?</w:t>
      </w:r>
    </w:p>
    <w:p>
      <w:pPr>
        <w:pStyle w:val="Normal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Jā, visi aģentūras darbinieki, kuri dodas komandējumos, ir Baltic Miles lojalitātes programmas dalībnieki.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5:00Z</dcterms:created>
  <dc:creator>Iveta.Benga</dc:creator>
  <dc:description/>
  <dc:language>en-US</dc:language>
  <cp:lastModifiedBy>Iveta.Benga</cp:lastModifiedBy>
  <dcterms:modified xsi:type="dcterms:W3CDTF">2013-12-16T07:29:00Z</dcterms:modified>
  <cp:revision>1</cp:revision>
  <dc:subject/>
  <dc:title/>
</cp:coreProperties>
</file>