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STIPRINĀTS</w:t>
        <w:br/>
        <w:t>iepirkuma komisija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3.gada 29.aprīļa sēdē, </w:t>
        <w:br/>
        <w:t>protokols Nr.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zījumi Nr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„Reprezentatīvie materiāli ārvalstu finanšu instrumentu publicitātes nodrošināšanai”, identifikācijas Nr. VIAA 2013/21 ĀF, nolikum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darīt iepirkuma „Reprezentatīvie materiāli ārvalstu finanšu instrumentu publicitātes nodrošināšanai”, identifikācijas Nr. VIAA 2013/21ĀF, nolikumā šādus grozījumus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nolikuma B sadaļas „Tehniskā specifikācija” 2.iepirkuma daļas 5.punktu „Tehniskā specifikācija” jaunā redakcijā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ordo krāsas flīša jaka ar kontrastējošiem melnas krāsas akcentiem uz apkaklītes, sāniem un piedurkņu apakšmalas. Blīvums: 280 g/m2, 420 g/m. Materiāls: 100% poliestera flīss. Sānu kabatas ar rāvējslēdzējiem. Vīriešu jakai elastīga apakšmala un piedurkņu gali. Sieviešu jakām plati piedurkņu gali, īpaši paplatināta jakas apakšējā mala. Izmēri: sieviešu: XS – XL. Vīriešu: S-XXL.</w:t>
        <w:br/>
        <w:t xml:space="preserve">Apdruka: izšuvums 5 krāsās, izšuvuma vietas - 2 dažādas; viens dizains. Uz jakām (gan sieviešu, gan vīriešu modeļa) 5 krāsu izšuvums ~6cm x 8cm uz krūtīm (kreisajā pusē) un otrs vienas krāsas izšuvums „LATVIA” uz muguras ~20cm x 7cm”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nolikuma B sadaļas „Tehniskā specifikācija” 2.iepirkuma daļas 6.punktu „Tehniskā specifikācija” jaunā redakcijā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Bordo (Pantone 201C) krāsas vīriešu un sieviešu modeļa polo krekls. Izmēri siev.: XS, S, M, L, XL, XL, vīr.: S, M, L, XL, XXL. Auduma blīvums: 200 g/m2, audums: 90% kokvilna, 10%, poliestrs. Polokrekliem dekoratīvas svītras uz apkakles un piedurknēm; sarža lente; sānu šķēlumi; dubultais šuvums. Polo krekliem paredzēti 3 dažādi dizaini ar izšuvumiem 2 vai 3 </w:t>
      </w:r>
      <w:r>
        <w:rPr>
          <w:rFonts w:cs="Times New Roman" w:ascii="Times New Roman" w:hAnsi="Times New Roman"/>
          <w:color w:val="000000"/>
          <w:sz w:val="24"/>
          <w:szCs w:val="24"/>
        </w:rPr>
        <w:t>vietās. Uz viena veida polo krekliem (gan sieviešu, gan vīriešu modeļa) 5 krāsu izšuvums ~6cm x 8cm uz krūtīm (kreisajā pusē), otrs vienas krāsas izšuvums „WorldSkills Expert” - uz muguras ~8cm x 22cm un trešais vienas krāsas izšuvums uz vienas piedurknes ~2cm x 7cm. Uz otra dizaina polo krekliem (gan sieviešu, gan vīriešu modeļa) 5 krāsu izšuvums ~6cm x 8cm uz krūtīm (kreisajā pusē) un otrs vienas krāsas izšuvums uz vienas piedurknes ~2cm x 7cm. Uz trešā dizaina polo krekliem (gan sieviešu, gan vīriešu modeļa) 5 krāsu izšuvums ~6cm x 8cm uz krūtīm (kreisajā pusē), otrs vienas krāsas izšuvums uz vienas piedurknes ~2cm x 7cm un trešais vienas krāsas izšuvums „WorldSkills Competitor” - uz muguras ~8cm x 22cm”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7:00Z</dcterms:created>
  <dc:creator>Iveta.Benga</dc:creator>
  <dc:description/>
  <dc:language>en-US</dc:language>
  <cp:lastModifiedBy>madara.aldina</cp:lastModifiedBy>
  <dcterms:modified xsi:type="dcterms:W3CDTF">2013-04-30T07:37:00Z</dcterms:modified>
  <cp:revision>2</cp:revision>
  <dc:subject/>
  <dc:title/>
</cp:coreProperties>
</file>