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epirkuma komisija, kas izveidota atklāta konkursa id. Nr. VIAA 2013/15 ESF „Modulāro profesionālās izglītības programmu izstrāde” veikšanai, 2013.gada 10.aprīlī ir saņēmusi Pretendenta jautājumus un sniedz šādus skaidrojumus:</w:t>
      </w:r>
    </w:p>
    <w:p>
      <w:pPr>
        <w:pStyle w:val="Normal"/>
        <w:jc w:val="both"/>
        <w:rPr/>
      </w:pPr>
      <w:r>
        <w:rPr/>
      </w:r>
    </w:p>
    <w:p>
      <w:pPr>
        <w:pStyle w:val="Normal"/>
        <w:numPr>
          <w:ilvl w:val="0"/>
          <w:numId w:val="1"/>
        </w:numPr>
        <w:jc w:val="both"/>
        <w:rPr>
          <w:b/>
          <w:b/>
          <w:i/>
          <w:i/>
        </w:rPr>
      </w:pPr>
      <w:r>
        <w:rPr>
          <w:b/>
          <w:i/>
        </w:rPr>
        <w:t>Jautājums</w:t>
      </w:r>
    </w:p>
    <w:p>
      <w:pPr>
        <w:pStyle w:val="Normal"/>
        <w:ind w:left="720" w:hanging="0"/>
        <w:jc w:val="both"/>
        <w:rPr>
          <w:i/>
          <w:i/>
        </w:rPr>
      </w:pPr>
      <w:r>
        <w:rPr>
          <w:i/>
        </w:rPr>
        <w:t>Kā rīkoties situācijā, ja mācību programmai nav standarts un tā nav bijusi akreditēta? - vai standarts tiek izstrādāts, vai tas ir šī iepirkuma procesa ietvaros?</w:t>
      </w:r>
    </w:p>
    <w:p>
      <w:pPr>
        <w:pStyle w:val="Normal"/>
        <w:ind w:left="720" w:hanging="0"/>
        <w:jc w:val="both"/>
        <w:rPr>
          <w:i/>
          <w:i/>
        </w:rPr>
      </w:pPr>
      <w:r>
        <w:rPr>
          <w:i/>
        </w:rPr>
      </w:r>
    </w:p>
    <w:p>
      <w:pPr>
        <w:pStyle w:val="Normal"/>
        <w:jc w:val="both"/>
        <w:rPr>
          <w:b/>
          <w:b/>
        </w:rPr>
      </w:pPr>
      <w:r>
        <w:rPr>
          <w:b/>
        </w:rPr>
        <w:t>Atbilde:</w:t>
      </w:r>
    </w:p>
    <w:p>
      <w:pPr>
        <w:pStyle w:val="Normal"/>
        <w:widowControl w:val="false"/>
        <w:overflowPunct w:val="false"/>
        <w:autoSpaceDE w:val="false"/>
        <w:jc w:val="both"/>
        <w:rPr/>
      </w:pPr>
      <w:r>
        <w:rPr/>
        <w:t>Sniedzot atbildi, vēršam uzmanību, ka uzdotā jautājuma saturs nav saprotams viennozīmīgi, līdz ar to atbilde tiek sniegta pieņēmuma formā.</w:t>
      </w:r>
    </w:p>
    <w:p>
      <w:pPr>
        <w:pStyle w:val="Normal"/>
        <w:widowControl w:val="false"/>
        <w:overflowPunct w:val="false"/>
        <w:autoSpaceDE w:val="false"/>
        <w:spacing w:before="120" w:after="0"/>
        <w:jc w:val="both"/>
        <w:rPr/>
      </w:pPr>
      <w:r>
        <w:rPr/>
        <w:t xml:space="preserve">Pieņemot, ka jautājuma pirmajā daļā vēlaties saņemt skaidrojumu par atklātā konkursa „Modulāro profesionālās izglītības programmu izstrāde” (id.nr. VIAA 2013/15 ESF) (turpmāk – atklātais konkurss) nolikumā izvirzītajām prasībām attiecībā uz pretendenta pieredzi, paskaidrojam, ka atklātā konkursa nolikuma 5.3.apakšpunktā ir iekļauta obligāti izpildāma prasība, kas nosaka, ka pretendents iepriekšējo 3 (trīs) gadu laikā (2010., 2011., 2012.gads) ir īstenojis vismaz 1 (vienu) </w:t>
      </w:r>
      <w:r>
        <w:rPr>
          <w:u w:val="single"/>
        </w:rPr>
        <w:t>akreditētu</w:t>
      </w:r>
      <w:r>
        <w:rPr/>
        <w:t xml:space="preserve"> arodizglītības vai profesionālās vidējās izglītības programmu </w:t>
      </w:r>
      <w:r>
        <w:rPr>
          <w:u w:val="single"/>
        </w:rPr>
        <w:t>nozarē, kas ir atbilstoša tai iepirkuma daļai, uz kuru iesniegts pretendenta piedāvājums</w:t>
      </w:r>
      <w:r>
        <w:rPr/>
        <w:t>. Savukārt, lai pretendents apliecinātu minētās prasības izpildi, tam saskaņā ar atklātā konkursa nolikuma 6.1.3.apakšpunkta noteikumiem ir jāiesniedz īstenotās/-o arodizglītības un/vai profesionālās vidējās izglītības programmas/-u saraksts un attiecīgo izglītības programmu akreditācijas lapas/-u kopija/-as. Vēršam uzmanību, ka īstenotajai akreditētajai arodizglītības vai profesionālās vidējās izglītības programmai jābūt nozarē, kas atbilstoša tai iepirkuma daļai, kurā iesniegts piedāvājums, nevis konkrētajā attiecīgajā iepirkuma daļā esošajā profesionālajā kvalifikācijā.</w:t>
      </w:r>
    </w:p>
    <w:p>
      <w:pPr>
        <w:pStyle w:val="Normal"/>
        <w:widowControl w:val="false"/>
        <w:overflowPunct w:val="false"/>
        <w:autoSpaceDE w:val="false"/>
        <w:jc w:val="both"/>
        <w:rPr/>
      </w:pPr>
      <w:r>
        <w:rPr/>
        <w:t>Atainojot aprakstīto prasību, sniedzam šādu piemēru:</w:t>
      </w:r>
    </w:p>
    <w:p>
      <w:pPr>
        <w:pStyle w:val="Normal"/>
        <w:widowControl w:val="false"/>
        <w:overflowPunct w:val="false"/>
        <w:autoSpaceDE w:val="false"/>
        <w:jc w:val="both"/>
        <w:rPr>
          <w:i/>
          <w:i/>
        </w:rPr>
      </w:pPr>
      <w:r>
        <w:rPr>
          <w:i/>
        </w:rPr>
        <w:t>Pieņemot, ka piedāvājums tiek iesniegts iepirkuma 1.daļā – „Enerģētikas nozare”, pretendents, atbilstoši 5.3. un 6.1.3.apakšpunkta prasībām, iepriekšējo 3 (trīs) gadu laikā (2010., 2011., 2012.) ir īstenojos vismaz 1 (vienu) akreditētu arodizglītības vai profesionālās vidējās izglītības programmu enerģētikas nozarē, par ko pretendents iesniedz īstenotās/-o arodizglītības un/vai profesionālās vidējās izglītības programmas/-u sarakstu un attiecīgo izglītības programmu akreditācijas lapas/-u kopiju/-as.</w:t>
      </w:r>
    </w:p>
    <w:p>
      <w:pPr>
        <w:pStyle w:val="Normal"/>
        <w:widowControl w:val="false"/>
        <w:overflowPunct w:val="false"/>
        <w:autoSpaceDE w:val="false"/>
        <w:jc w:val="both"/>
        <w:rPr/>
      </w:pPr>
      <w:r>
        <w:rPr/>
        <w:t>Ņemot vērā iepriekš minēto, pretendenta pieredze, kas iegūta, īstenojot tādas arodizglītības vai profesionālās vidējās izglītības programmas, kas nav bijušas akreditētas, ir uzskatāma par neatbilstošu atklāta konkursa nolikuma 5.3.apakšpunktā izvirzītajai prasībai.</w:t>
      </w:r>
    </w:p>
    <w:p>
      <w:pPr>
        <w:pStyle w:val="Normal"/>
        <w:widowControl w:val="false"/>
        <w:overflowPunct w:val="false"/>
        <w:autoSpaceDE w:val="false"/>
        <w:spacing w:before="120" w:after="0"/>
        <w:jc w:val="both"/>
        <w:rPr/>
      </w:pPr>
      <w:r>
        <w:rPr/>
        <w:t>Pieņemot, ka jautājuma otrajā daļā vēlaties saņemt atbildi par to, kā rīkoties gadījumā, ja kādai no atklātā konkursa nolikuma 1.3.4.punktā norādītajām profesionālajām kvalifikācijām, kurās jāizstrādā modulārās programmas, šobrīd nav spēkā esoša profesijas standarta un vai šādā gadījumā tas ir jāizstrādā šīs iepirkuma procedūras ietvaros, paskaidrojam, ka saskaņā ar atklātā konkursa nolikuma un tā B sadaļas „Tehniskā specifikācija” prasībām pretendenta uzdevums ir veikt modulāro programmu, nevis profesiju standartu izstrādi. Vēršam uzmanību, ka visām atklātā konkursa nolikuma 1.3.4.punktā norādītajām profesionālajām kvalifikācijām, kurām atklātā konkursa ietvaros ir paredzēts izstrādāt modulārās programmas, ir apstiprināti profesiju standarti vai arī tie ir/tiek izstrādāti Eiropas Sociālā fonda projekta „Nozaru kvalifikācijas sistēmas izveide un profesionālās izglītības efektivitātes un kvalitātes paaugstināšana” (vienošanās Nr.2010/0274/1DP/1.2.1.1.1/10/IPIA/VIAA/001) (turpmāk – Projekts) ietvaros. Saskaņā ar atklātā konkursa nolikuma 1.4.2.apakšpunkta noteikumiem, kas iekļauti arī atklātā konkursa nolikuma 7.pielikumā pievienotā iepirkuma līguma projekta 2.2.apakšpunktā, atklātā konkursa uzvarētājam „</w:t>
      </w:r>
      <w:r>
        <w:rPr>
          <w:i/>
        </w:rPr>
        <w:t>pakalpojuma izpilde jāuzsāk iepirkuma līguma noslēgšanas dienā. Gadījumā, ja iepirkuma līguma noslēgšanas dienā nav pabeigta nepieciešamo profesijas standartu vai profesionālo kvalifikāciju pamatprasību izstrāde un Pakalpojuma uzsākšana līguma noslēgšanas dienā nav iespējama, Pretendents Pakalpojuma izpildi uzsāk, saņemot Pasūtītāja rakstveida paziņojumu par Pakalpojuma uzsākšanu un izstrādātajiem attiecīgo profesiju standartiem vai profesionālo kvalifikāciju pamatprasībām</w:t>
      </w:r>
      <w:r>
        <w:rPr/>
        <w:t>”. Tas nozīmē, ka attiecībā uz tām profesionālajām kvalifikācijām, kurām līguma noslēgšanas dienā Projekta ietvaros nebūs pabeigta profesiju standartu/</w:t>
      </w:r>
      <w:r>
        <w:rPr>
          <w:i/>
        </w:rPr>
        <w:t xml:space="preserve"> </w:t>
      </w:r>
      <w:r>
        <w:rPr/>
        <w:t>profesionālo kvalifikāciju pamatprasību izstrāde, atklātā konkursa uzvarētājam pakalpojuma sniegšana (modulāro programmu izstrāde) būs jāuzsāk nevis līguma noslēgšanas dienā, bet gan saņemot Pasūtītāja rakstveida paziņojumu par attiecīgo profesiju standartu/</w:t>
      </w:r>
      <w:r>
        <w:rPr>
          <w:i/>
        </w:rPr>
        <w:t xml:space="preserve"> </w:t>
      </w:r>
      <w:r>
        <w:rPr/>
        <w:t>profesionālo kvalifikāciju pamatprasību izstrādes pabeigšanu.</w:t>
      </w:r>
    </w:p>
    <w:p>
      <w:pPr>
        <w:pStyle w:val="Normal"/>
        <w:widowControl w:val="false"/>
        <w:overflowPunct w:val="false"/>
        <w:autoSpaceDE w:val="false"/>
        <w:spacing w:before="120" w:after="0"/>
        <w:jc w:val="both"/>
        <w:rPr/>
      </w:pPr>
      <w:r>
        <w:rPr/>
      </w:r>
    </w:p>
    <w:p>
      <w:pPr>
        <w:pStyle w:val="Normal"/>
        <w:numPr>
          <w:ilvl w:val="0"/>
          <w:numId w:val="1"/>
        </w:numPr>
        <w:jc w:val="both"/>
        <w:rPr>
          <w:b/>
          <w:b/>
          <w:i/>
          <w:i/>
        </w:rPr>
      </w:pPr>
      <w:r>
        <w:rPr>
          <w:b/>
          <w:i/>
        </w:rPr>
        <w:t>Jautājums</w:t>
      </w:r>
    </w:p>
    <w:p>
      <w:pPr>
        <w:pStyle w:val="Normal"/>
        <w:ind w:left="426" w:hanging="0"/>
        <w:rPr>
          <w:i/>
          <w:i/>
        </w:rPr>
      </w:pPr>
      <w:r>
        <w:rPr>
          <w:i/>
        </w:rPr>
        <w:t>Vai jūs varētu (ie-)pateikt, kuri ir tie cilvēki, kas izstrādāja moduļu programmas izveides procesa shēmas un veidlapas un vai viņus var piesaistīt darba grupā, lai nodrošinātu vienotu metodiku un tādu, kāda tā sākotnēji ir domāta.</w:t>
      </w:r>
    </w:p>
    <w:p>
      <w:pPr>
        <w:pStyle w:val="Normal"/>
        <w:ind w:left="426" w:hanging="0"/>
        <w:rPr>
          <w:i/>
          <w:i/>
        </w:rPr>
      </w:pPr>
      <w:r>
        <w:rPr>
          <w:i/>
        </w:rPr>
      </w:r>
    </w:p>
    <w:p>
      <w:pPr>
        <w:pStyle w:val="Normal"/>
        <w:rPr>
          <w:b/>
          <w:b/>
        </w:rPr>
      </w:pPr>
      <w:r>
        <w:rPr>
          <w:b/>
        </w:rPr>
        <w:t>Atbilde:</w:t>
      </w:r>
    </w:p>
    <w:p>
      <w:pPr>
        <w:pStyle w:val="Normal"/>
        <w:widowControl w:val="false"/>
        <w:overflowPunct w:val="false"/>
        <w:autoSpaceDE w:val="false"/>
        <w:jc w:val="both"/>
        <w:rPr/>
      </w:pPr>
      <w:r>
        <w:rPr/>
        <w:t xml:space="preserve">Metodisko ieteikumu modulāro profesionālās izglītības programmu izstrādes (turpmāk – Metodiskie ieteikumi) darba grupas ekspertu saraksts ir norādīts Metodisko ieteikumu pēdējā lapā (Metodiskie ieteikumi pieejami: </w:t>
      </w:r>
      <w:hyperlink r:id="rId2">
        <w:r>
          <w:rPr>
            <w:rStyle w:val="InternetLink"/>
            <w:i/>
          </w:rPr>
          <w:t>http://visc.gov.lv/profizglitiba/dokumenti/metmat/</w:t>
          <w:br/>
          <w:t>metiet_modul_izstrade.pdf</w:t>
        </w:r>
      </w:hyperlink>
      <w:r>
        <w:rPr/>
        <w:t>). Norāde uz Metodisko ieteikumu pieejamību internetā ir iekļauta arī atklātā konkursa nolikuma B sadaļas „Tehniskā specifikācija” 1.punktā. Tomēr, ņemot vērā, ka minētie darba grupas eksperti ir iesaistīti Projekta īstenošanā kā nozaru konsultanti, tie nevar vienlaicīgi tikt piesaistīti arī darba grupās modulāro programmu izstrādei atklātā konkursa ietvaros.</w:t>
      </w:r>
    </w:p>
    <w:p>
      <w:pPr>
        <w:pStyle w:val="Normal"/>
        <w:widowControl w:val="false"/>
        <w:overflowPunct w:val="false"/>
        <w:autoSpaceDE w:val="false"/>
        <w:jc w:val="both"/>
        <w:rPr/>
      </w:pPr>
      <w:r>
        <w:rPr/>
        <w:t>Tajā pašā laikā vēršam uzmanību, ka saskaņā ar atklātā konkursa nolikuma B sadaļas „Tehniskā specifikācija” nosacījumiem, izstrādājot modulārās programmas, pretendentam ir pienākums ievērot Pasūtītāja norādīto Projekta nozaru konsultantu profesionālās izglītības satura jautājumos ieteikumus un konsultēties ar tiem, kā arī veikt modulāro programmu izstrādi četros posmos, katra starpposma rezultātu saskaņojot ar Pasūtītāju – tādējādi tiks nodrošināta izstrādāto modulāro programmu atbilstība vienotai metodikai.</w:t>
      </w:r>
    </w:p>
    <w:p>
      <w:pPr>
        <w:pStyle w:val="Normal"/>
        <w:jc w:val="both"/>
        <w:rPr/>
      </w:pPr>
      <w:r>
        <w:rPr/>
      </w:r>
    </w:p>
    <w:p>
      <w:pPr>
        <w:pStyle w:val="Normal"/>
        <w:numPr>
          <w:ilvl w:val="0"/>
          <w:numId w:val="1"/>
        </w:numPr>
        <w:jc w:val="both"/>
        <w:rPr/>
      </w:pPr>
      <w:r>
        <w:rPr>
          <w:b/>
          <w:i/>
        </w:rPr>
        <w:t xml:space="preserve">Jautājums </w:t>
      </w:r>
    </w:p>
    <w:p>
      <w:pPr>
        <w:pStyle w:val="Normal"/>
        <w:ind w:left="720" w:hanging="0"/>
        <w:jc w:val="both"/>
        <w:rPr>
          <w:i/>
          <w:i/>
        </w:rPr>
      </w:pPr>
      <w:r>
        <w:rPr>
          <w:i/>
        </w:rPr>
        <w:t>Vai iesniedzot pieteikumu par teiksim 10 daļām no vienas izglītības iestādes, vērtēšanas procesā tiek vērtēta katra daļa atsevišķi vai visas kopā - vai pieteikums jāraksta katrai daļai atsevišķi, neskatoties, ka pretendents ir viens?</w:t>
      </w:r>
    </w:p>
    <w:p>
      <w:pPr>
        <w:pStyle w:val="Normal"/>
        <w:ind w:left="720" w:hanging="0"/>
        <w:jc w:val="both"/>
        <w:rPr>
          <w:i/>
          <w:i/>
        </w:rPr>
      </w:pPr>
      <w:r>
        <w:rPr>
          <w:i/>
        </w:rPr>
      </w:r>
    </w:p>
    <w:p>
      <w:pPr>
        <w:pStyle w:val="Normal"/>
        <w:jc w:val="both"/>
        <w:rPr>
          <w:b/>
          <w:b/>
        </w:rPr>
      </w:pPr>
      <w:r>
        <w:rPr>
          <w:b/>
        </w:rPr>
        <w:t>Atbilde:</w:t>
      </w:r>
    </w:p>
    <w:p>
      <w:pPr>
        <w:pStyle w:val="Normal"/>
        <w:jc w:val="both"/>
        <w:rPr/>
      </w:pPr>
      <w:r>
        <w:rPr/>
        <w:t>Saskaņā ar atklātā konkursa nolikuma 1.3.5.apakšpunktu pretendents piedāvājumu var iesniegt par vienu vai vairākām iepirkuma daļām un tikai par visu attiecīgās iepirkuma daļas apjomu. Savukārt iepirkuma komisijas lēmums par atklātā konkursa rezultātiem tiek pieņemts katrā iepirkuma daļā atsevišķi, līdz ar to katra iepirkuma daļa tiek vērtēta atsevišķi.</w:t>
      </w:r>
    </w:p>
    <w:p>
      <w:pPr>
        <w:pStyle w:val="Normal"/>
        <w:jc w:val="both"/>
        <w:rPr/>
      </w:pPr>
      <w:r>
        <w:rPr/>
        <w:t xml:space="preserve">Iesniedzot piedāvājumu vairākām iepirkuma daļām, pretendents to var iesniegt kā vienu dokumentu komplektu par vairākām iepirkuma daļām kopā (konkrētajā gadījumā – viens cauršūts dokumentu komplekts par 10 iepirkuma daļām), turklāt šādā gadījumā atklātā konkursa nolikuma 6.punktā noteiktos iesniedzamos dokumentus, kas ir vienādi attiecināmi uz visām iepirkuma daļām, piedāvājumā iekļauj tikai vienā eksemplārā (piemēram, piedāvājumā iekļauj vienu Iesniegumu dalībai atklātā konkursā (nolikuma 1.pielikums)). </w:t>
      </w:r>
    </w:p>
    <w:p>
      <w:pPr>
        <w:pStyle w:val="Normal"/>
        <w:jc w:val="both"/>
        <w:rPr/>
      </w:pPr>
      <w:r>
        <w:rPr/>
      </w:r>
    </w:p>
    <w:sectPr>
      <w:type w:val="nextPage"/>
      <w:pgSz w:w="11906" w:h="16838"/>
      <w:pgMar w:left="1800"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1z2">
    <w:name w:val="WW8Num1z2"/>
    <w:qFormat/>
    <w:rPr>
      <w:b w:val="false"/>
      <w:color w:val="000000"/>
      <w:sz w:val="24"/>
      <w:szCs w:val="24"/>
    </w:rPr>
  </w:style>
  <w:style w:type="character" w:styleId="WW8Num1z3">
    <w:name w:val="WW8Num1z3"/>
    <w:qFormat/>
    <w:rPr>
      <w:sz w:val="24"/>
      <w:szCs w:val="24"/>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color w:val="000000"/>
      <w:sz w:val="24"/>
      <w:szCs w:val="24"/>
    </w:rPr>
  </w:style>
  <w:style w:type="character" w:styleId="WW8Num4z3">
    <w:name w:val="WW8Num4z3"/>
    <w:qFormat/>
    <w:rPr>
      <w:sz w:val="24"/>
      <w:szCs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6z2">
    <w:name w:val="WW8Num6z2"/>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c.gov.lv/profizglitiba/dokumenti/metmat/metiet_modul_izstra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2:00Z</dcterms:created>
  <dc:creator>ina.logina</dc:creator>
  <dc:description/>
  <cp:keywords/>
  <dc:language>en-US</dc:language>
  <cp:lastModifiedBy>agnese.pukite</cp:lastModifiedBy>
  <cp:lastPrinted>2013-04-15T08:31:00Z</cp:lastPrinted>
  <dcterms:modified xsi:type="dcterms:W3CDTF">2013-04-15T10:49:00Z</dcterms:modified>
  <cp:revision>7</cp:revision>
  <dc:subject/>
  <dc:title/>
</cp:coreProperties>
</file>