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epirkuma komisija, kas izveidota atklāta konkursa id. Nr. VIAA 2013/15 ESF „Modulāro profesionālās izglītības programmu izstrāde” veikšanai, 2013.gada 11.aprīlī ir saņēmusi Pretendenta jautājumus un sniedz šādus skaidrojum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360"/>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spacing w:lineRule="auto" w:line="240"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t>Pieņemot, ka vēlamies iesniegt piedāvājumu par 1.iepirkuma daļu – vai pareizi esam sapratuši, ka darba grupai  (konkrēti šai iepirkuma daļai) ir jāsastāv vismaz no 1 darba grupas vadītāja, 5 profesionālās izglītības pedagogiem un šajā gadījumā vismaz 4 nozares pārstāvjiem (katrai profesionālajai kvalifikācijai vismaz viens nozares pārstāvis)?</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ā, iesniedzot piedāvājumu atklātā konkursa id. Nr. VIAA 2013/15 ESF </w:t>
      </w:r>
      <w:r>
        <w:rPr>
          <w:rFonts w:cs="Times New Roman" w:ascii="Times New Roman" w:hAnsi="Times New Roman"/>
          <w:i/>
          <w:sz w:val="24"/>
          <w:szCs w:val="24"/>
        </w:rPr>
        <w:t>„Modulāro profesionālās izglītības programmu izstrāde”</w:t>
      </w:r>
      <w:r>
        <w:rPr>
          <w:rFonts w:cs="Times New Roman" w:ascii="Times New Roman" w:hAnsi="Times New Roman"/>
          <w:sz w:val="24"/>
          <w:szCs w:val="24"/>
        </w:rPr>
        <w:t xml:space="preserve"> (turpmāk – atklāts konkurss) 1.iepirkuma daļā </w:t>
      </w:r>
      <w:r>
        <w:rPr>
          <w:rFonts w:cs="Times New Roman" w:ascii="Times New Roman" w:hAnsi="Times New Roman"/>
          <w:i/>
          <w:sz w:val="24"/>
          <w:szCs w:val="24"/>
        </w:rPr>
        <w:t>„Enerģētikas nozare”</w:t>
      </w:r>
      <w:r>
        <w:rPr>
          <w:rFonts w:cs="Times New Roman" w:ascii="Times New Roman" w:hAnsi="Times New Roman"/>
          <w:sz w:val="24"/>
          <w:szCs w:val="24"/>
        </w:rPr>
        <w:t>, darba grupai  (konkrēti šajā iepirkuma daļā) ir jāsastāv vismaz no 1 darba grupas vadītāja, 5 profesionālās izglītības pedagogiem un šajā gadījumā vismaz 4 nozares pārstāvjiem (katrai profesionālajai kvalifikācijai vismaz viens nozares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pildus iepirkuma komisija paskaidro, ka prasības par pretendenta izveidotās darba grupas sastāvu un darba grupas dalībnieku kvalifikāciju ir noteiktas atklātā konkursa nolikuma 5.4.apakšpunktā, kas paredz, ka darba grupas sastāvā ir jābūt vismaz:</w:t>
      </w:r>
    </w:p>
    <w:p>
      <w:pPr>
        <w:pStyle w:val="Normal"/>
        <w:numPr>
          <w:ilvl w:val="0"/>
          <w:numId w:val="1"/>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1 (vienam) darba grupas vadītājam, kas atbilst atklāta konkursa nolikuma 5.4.1.apakšpunktā izvirzītajām prasībām;</w:t>
      </w:r>
    </w:p>
    <w:p>
      <w:pPr>
        <w:pStyle w:val="Normal"/>
        <w:numPr>
          <w:ilvl w:val="0"/>
          <w:numId w:val="1"/>
        </w:numPr>
        <w:spacing w:lineRule="auto" w:line="240" w:before="120" w:after="0"/>
        <w:ind w:left="1134" w:hanging="357"/>
        <w:jc w:val="both"/>
        <w:rPr/>
      </w:pPr>
      <w:r>
        <w:rPr>
          <w:rFonts w:cs="Times New Roman" w:ascii="Times New Roman" w:hAnsi="Times New Roman"/>
          <w:sz w:val="24"/>
          <w:szCs w:val="24"/>
        </w:rPr>
        <w:t>vismaz 5 (pieciem) profesionālās izglītības pedagogiem, kas atbilst atklāta konkursa 5.4.3.apakšpunktā izvirzītajām prasībām;</w:t>
      </w:r>
    </w:p>
    <w:p>
      <w:pPr>
        <w:pStyle w:val="Normal"/>
        <w:numPr>
          <w:ilvl w:val="0"/>
          <w:numId w:val="1"/>
        </w:numPr>
        <w:spacing w:lineRule="auto" w:line="240" w:before="120" w:after="0"/>
        <w:ind w:left="1134" w:hanging="357"/>
        <w:jc w:val="both"/>
        <w:rPr/>
      </w:pPr>
      <w:r>
        <w:rPr>
          <w:rFonts w:cs="Times New Roman" w:ascii="Times New Roman" w:hAnsi="Times New Roman"/>
          <w:sz w:val="24"/>
          <w:szCs w:val="24"/>
        </w:rPr>
        <w:t>vismaz 1 (vienam) tādam nozares pārstāvim katrai profesionālajai kvalifikācijai, kurā tiek izstrādāta modulārā programma, kurš atbilst atklāta konkursa 5.4.2.apakšpunktā izvirzītajām prasībām.</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Tas nozīmē, ka katrai profesionālajai kvalifikācijai jāpiesaista vismaz 1 (viens) nozares pārstāvis. Konkrētajā gadījumā, ņemot vērā, ka iepirkuma 1.daļā modulārās programmas ir jāizstrādā 4 (četrām) profesionālajām kvalifikācijām – Elektrotehniķis, Elektromontāžas tehniķis, Elektrisko tīklu tehniķis un Rūpnīcu elektroiekārtu tehniķis, iepirkuma 1.daļā attiecīgi ir jābūt piesaistītiem vismaz 4 (četriem) nozares pārstāvjiem – katrai profesionālajai kvalifikācijai savs nozares pārstāvis. Iepirkuma komisija vērš uzmanību, ka atbilstoši nolikuma 5.4.2.punkta prasībai viens un tas pats nozares pārstāvis vienas iepirkuma daļas ietvaros nevar tikt piesaistīts vairākām profesionālajām kvalifikācijām.</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360"/>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spacing w:lineRule="auto" w:line="240"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t>Vai viens un tas pats darba grupas vadītājs var vienlaicīgi tikt norādīts kā darba grupas vadītājs vairākās iepirkuma daļās, gadījumā, ja iepirkums tiek iesniegts par vairākām iepirkuma daļām?</w:t>
      </w:r>
    </w:p>
    <w:p>
      <w:pPr>
        <w:pStyle w:val="Normal"/>
        <w:spacing w:lineRule="auto" w:line="240"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Jā, viens un tas pats darba grupas vadītājs var būt norādīts, kā darba grupas vadītājs vairākās iepirkuma daļ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360"/>
        <w:jc w:val="both"/>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spacing w:lineRule="auto" w:line="240"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t>Pieņemot, ka katras iepirkuma daļas katrai profesionālajai kvalifikācijai ir nepieciešams vismaz viens nozares pārstāvis – vai viens nozares pārstāvis, pieņemot, ka ir atbilstoša darba pieredze un zināšanas, var kvalificēties kā nozares pārstāvis vairākām profesionālajām kvalifikācijām vienas vai vairāku iepirkuma daļu ietvaros.</w:t>
      </w:r>
    </w:p>
    <w:p>
      <w:pPr>
        <w:pStyle w:val="Normal"/>
        <w:spacing w:lineRule="auto" w:line="240" w:before="0" w:after="0"/>
        <w:ind w:left="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left="66" w:hanging="0"/>
        <w:jc w:val="both"/>
        <w:rPr/>
      </w:pPr>
      <w:r>
        <w:rPr>
          <w:rFonts w:cs="Times New Roman" w:ascii="Times New Roman" w:hAnsi="Times New Roman"/>
          <w:sz w:val="24"/>
          <w:szCs w:val="24"/>
        </w:rPr>
        <w:t>Ņemot vērā, ka katra iepirkuma daļa tiek vērtēta atsevišķi, viens un tas pats nozares pārstāvis, ja viņš atbilst nolikuma 5.4.2.apakšpunktā izvirzītajām prasībām, var kvalificēties kā nozares pārstāvis modulāro programmu izstrādei profesionālajām kvalifikācijām vairākās iepirkuma daļās.</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Tajā pašā laikā vienu un to pašu nozares pārstāvi nevar piesaistīt kā nozares pārstāvi vairākām profesionālajām kvalifikācijām vienas iepirkuma daļas ietvaros, jo šādā gadījumā netiks izpildīta nolikuma 5.4.2.apakšpunkta prasība par vismaz viena nozares pārstāvja piesaistīšanu katrai profesionālajai kvalifikācijai.</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2">
    <w:name w:val="WW8Num1z2"/>
    <w:qFormat/>
    <w:rPr>
      <w:b w:val="false"/>
      <w:color w:val="000000"/>
      <w:sz w:val="24"/>
      <w:szCs w:val="24"/>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color w:val="1F497D"/>
      <w:sz w:val="2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5:00Z</dcterms:created>
  <dc:creator>agnese.pukite</dc:creator>
  <dc:description/>
  <cp:keywords/>
  <dc:language>en-US</dc:language>
  <cp:lastModifiedBy>agnese.pukite</cp:lastModifiedBy>
  <cp:lastPrinted>2013-04-12T12:15:00Z</cp:lastPrinted>
  <dcterms:modified xsi:type="dcterms:W3CDTF">2013-04-15T10:49:00Z</dcterms:modified>
  <cp:revision>7</cp:revision>
  <dc:subject/>
  <dc:title/>
</cp:coreProperties>
</file>