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Times New Roman" w:ascii="Times New Roman" w:hAnsi="Times New Roman"/>
          <w:sz w:val="24"/>
          <w:szCs w:val="24"/>
        </w:rPr>
        <w:t>Iepirkuma komisija, kas izveidota atklāta konkursa id. Nr. VIAA 2013/15 ESF „Modulāro profesionālās izglītības programmu izstrāde” veikšanai, 2013.gada 12.aprīlī ir saņēmusi Pretendenta jautājumus un sniedz šādus skaidro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i/>
          <w:i/>
        </w:rPr>
      </w:pPr>
      <w:r>
        <w:rPr>
          <w:rFonts w:cs="Times New Roman" w:ascii="Times New Roman" w:hAnsi="Times New Roman"/>
          <w:b/>
          <w:i/>
          <w:sz w:val="24"/>
          <w:szCs w:val="24"/>
        </w:rPr>
        <w:t>Jautājums</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sz w:val="24"/>
          <w:szCs w:val="24"/>
        </w:rPr>
        <w:t>Lai pieteiktos konkursam ir nepieciešami nozares speciālisti. Vai Jūs nepateiktu kāda izglītība nepieciešama rūpniecības komercdarbinieka nozares speciālistam? Vai tur jābūt RTU izglītība, vai kaut kas piemērots. Kam jāparādās specialitātes nosaukumā?</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atklāta konkursa id. Nr. VIAA 2013/15 ESF „Modulāro profesionālās izglītības programmu izstrāde” (turpmāk – atklāts konkurss) nolikuma 5.4.2.4.apakšpunktu nozares pārstāvim jābūt „vismaz otrajam profesionālās kvalifikācijas līmenim atbilstošai profesionālajai izglītībai attiecīgajā nozarē”. Iepirkuma 15.daļa, kurā ir jāizstrādā modulārā programma profesionālajai kvalifikācijai „Rūpniecības komercdarbinieks”, atbilst uzņēmējdarbības, finanšu, grāmatvedības, administrēšanas (vairumtirdzniecības un mazumtirdzniecības, komerczinību) nozarei. Tas nozīmē, ka nozares pārstāvim jābūt vismaz otrajam profesionālās kvalifikācijas līmenim atbilstošai profesionālajai izglītībai uzņēmējdarbības, finanšu, grāmatvedības, administrēšanas (vairumtirdzniecības un mazumtirdzniecības, komerczinību) nozarē.</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klāta konkursa nolikumā nav noteiktas ierobežojošas prasības attiecībā uz izglītības iestādi, kurā iegūta izglītība, kā arī nav noteikta konkrēta viena specialitāte, kura vienīgā tiktu atzīta par atbilstoš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Jautājums</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Vai finanšu piedāvājumam (6. pielikums) ir arī kāds sīkāks atšifrējums pa posteņiem, jo tajā var ielikt tikai kaut kādas kopējās summas?</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atklāta konkursa nolikuma 6.3.1.apakšpunktu Finanšu piedāvājums jāsagatavo saskaņā ar nolikuma 6.pielikumā esošo formu. Attiecīgi atklāta konkursa 6.pielikumā esošā forma paredz, ka pretendents norāda Profesionālās kvalifikācijas, kuru modulāro programmu izstrādei iesniegts piedāvājums, tām pretī norādot cenu par modulārās programmas izstrādi vienai profesionālajai kvalifikācijai un apakšējā ailē, sasummējot cenas par modulārās programmas izstrādi vienai profesionālajai kvalifikācijai, norāda kopējo piedāvāto cenu. Detalizētāks finanšu piedāvājuma atšifrējums pa pozīcijām nav nepiecieš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laikus norādām, ka, sagatavojot finanšu piedāvājumu, jāņem vērā, atklāta konkursa nolikuma 6.3.4.apakšpunktā norādītā prasība, ka maksimālā piedāvātā cena par modulārās programmas izstrādi vienai profesionālajai kvalifikācijai nedrīkst pārsniegt LVL 7 110,00 (septiņi tūkstoši viens simts desmit latu, 00 santīmu) (juridiskai personai – bez PVN; fiziskai personai – atlīdzība, kas ietver iedzīvotāju ienākuma nodokli, darba devēja valsts sociālās apdrošināšanas obligātās iemaksas un darba ņēmēja valsts sociālās apdrošināšanas obligātās iemaksas), kā arī atklāta konkursa 6.3.2.apakšpunktā noteiktais, ka Finanšu piedāvājumā norādītajā cenā ir ietverti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i/>
          <w:sz w:val="24"/>
          <w:szCs w:val="24"/>
        </w:rPr>
        <w:t xml:space="preserve">Jautājums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Vai darba grupas vadītājam jābūt attiecīgam dokumentam, ka ir apguvis moduļu izstrādi? Vai pieredze izglītības programmu izstrādē attiecas tikai uz komercdarbiniekiem, vai var CV ierakstīt, ka izstrādājis arī, piem., mehāniķu izglītības programmu un mācību priekšmet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Darba grupas vadītājam jāatbilst atklāta konkursa nolikuma 5.4.1.apakšpunktā minētajām prasībām. Vēršam uzmanību, ka šī apakšpunkta ietvaros nav izvirzīta prasība par moduļu izstrādes apguvi.</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tbilstoši atklāta konkursa 5.4.1.4.apakšpunkta prasībām darba grupas vadītājam iepriekšējo trīs gadu laikā (2010., 2011., 2012.gads) jābūt iegūtai pieredzei izglītības programmu izstrādes organizēšanā, izstrādē un īstenošanā. Prasībā nav ietverta norāde, ka ir nepieciešama pieredze kādas konkrētas nozares izglītības programmu izstrādes organizēšanā, izstrādē un īstenošanā, līdz ar to darba grupas vadītāja iegūtā pieredze izglītības programmu izstrādes organizēšanā, izstrādē un īstenošanā var būt iegūta jebkuras nozares izglītības programmu izstrādes organizēšanā, izstrādē un īstenoša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49:00Z</dcterms:created>
  <dc:creator>agnese.pukite</dc:creator>
  <dc:description/>
  <cp:keywords/>
  <dc:language>en-US</dc:language>
  <cp:lastModifiedBy>agnese.pukite</cp:lastModifiedBy>
  <dcterms:modified xsi:type="dcterms:W3CDTF">2013-04-15T10:48:00Z</dcterms:modified>
  <cp:revision>8</cp:revision>
  <dc:subject/>
  <dc:title/>
</cp:coreProperties>
</file>