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</w:rPr>
        <w:t>Saska</w:t>
      </w:r>
      <w:r>
        <w:rPr>
          <w:rFonts w:cs="Arial" w:ascii="Arial" w:hAnsi="Arial"/>
          <w:b/>
          <w:lang w:val="lv-LV"/>
        </w:rPr>
        <w:t>ņā ar Savstarpējās sadarbības līgumu, kas noslēgts starp Latvijas valdību un Beļģijas franču kopienas un Valonijas valdību 2014. gada 23. aprīlī, 2015. gada vasarā tiek piedāvātas 5 stipendijas: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1) 2 stipendijas franču valodas zināšanu papildināšanai Briseles Brīvajā universitātē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skat. Programmas aprakstu nr. 1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2) 1 stipendija (topošajiem) franču valodas pasniedzējiem – franču valodas kā svešvalodas didaktika Ljēžas Universitātē (skat. Programmas aprakstu nr. 4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3) 2 stipendijas Latvijas ierēdņiem vai diplomātiem, kuru darbs saistīts ar starptautiskiem jautājumiem, franču valodas praksei ar ievirzi starptautiskajās attiecībās Monsas Universitātē (skat. Programmas aprakstu nr. 5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Pieteikšanās termiņš visām stipendijām ir 2015. gada 24.aprīlis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lv-LV"/>
        </w:rPr>
        <w:t>Programmas apraksts nr. 1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lv-LV"/>
        </w:rPr>
      </w:pPr>
      <w:r>
        <w:rPr>
          <w:rFonts w:cs="Arial" w:ascii="Arial" w:hAnsi="Arial"/>
          <w:sz w:val="32"/>
          <w:szCs w:val="32"/>
          <w:u w:val="single"/>
          <w:lang w:val="lv-LV"/>
        </w:rPr>
        <w:t>Briseles Brīvā universitāte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lv-LV"/>
        </w:rPr>
      </w:pPr>
      <w:r>
        <w:rPr>
          <w:rFonts w:cs="Arial" w:ascii="Arial" w:hAnsi="Arial"/>
          <w:sz w:val="32"/>
          <w:szCs w:val="32"/>
          <w:u w:val="single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saukums:</w:t>
        <w:tab/>
        <w:tab/>
        <w:tab/>
        <w:t>Vasaras kursi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Vieta: </w:t>
        <w:tab/>
        <w:tab/>
        <w:tab/>
        <w:tab/>
        <w:t>Brisele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zīvošana:</w:t>
        <w:tab/>
        <w:tab/>
        <w:tab/>
        <w:t>Studentu pilsētiņa (kopmītnes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Kursu datumi:</w:t>
        <w:tab/>
        <w:t>2015. gada 18. jūlijs – 7. augusts (ierašanās 17. jūlijā, aizbraukšana 8. augustā)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gramma: </w:t>
        <w:tab/>
        <w:tab/>
        <w:tab/>
        <w:t>zināšanu papildināšana franču valodā un literatūrā,</w:t>
      </w:r>
    </w:p>
    <w:p>
      <w:pPr>
        <w:pStyle w:val="Normal"/>
        <w:ind w:left="2880" w:hanging="0"/>
        <w:rPr/>
      </w:pPr>
      <w:r>
        <w:rPr>
          <w:rFonts w:cs="Arial" w:ascii="Arial" w:hAnsi="Arial"/>
          <w:lang w:val="lv-LV"/>
        </w:rPr>
        <w:t>iepazīšanās ar pilsētu kursa sākumā, ekskursijas gida pavadībā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rasības kandidātiem:</w:t>
        <w:tab/>
        <w:t>Franču valodas zināšanas vismaz A1 līmenī (pēc Eiropas svešvalodu zināšanu pašvērtējuma skalas), jāspēj klausīties, lasīt un izteikties ar vienkāršiem vārdiem un izteicieniem par sevi un savu ģimeni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lang w:val="lv-LV"/>
        </w:rPr>
        <w:t>Sertifikāts:</w:t>
        <w:tab/>
        <w:t>kursa beigās tiek izsniegts sertifikāts par piedalīšanos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Maksa:</w:t>
        <w:tab/>
        <w:t>kursu, uzturēšanās un ēdināšanas izdevumus sedz Valonijas-Briseles Starptautiskā pārstāvniecība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Informācija:</w:t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Briseles Brīvā universitāte</w:t>
      </w:r>
    </w:p>
    <w:p>
      <w:pPr>
        <w:pStyle w:val="Normal"/>
        <w:rPr>
          <w:rFonts w:ascii="Arial" w:hAnsi="Arial" w:cs="Arial"/>
          <w:lang w:val="lv-LV"/>
        </w:rPr>
      </w:pPr>
      <w:hyperlink r:id="rId2">
        <w:r>
          <w:rPr>
            <w:rStyle w:val="InternetLink"/>
            <w:rFonts w:cs="Arial" w:ascii="Arial" w:hAnsi="Arial"/>
            <w:lang w:val="lv-LV"/>
          </w:rPr>
          <w:t>http://www.ulb.ac.be/facs/philo/coursvac.html</w:t>
        </w:r>
      </w:hyperlink>
      <w:r>
        <w:rPr>
          <w:rFonts w:cs="Arial" w:ascii="Arial" w:hAnsi="Arial"/>
          <w:lang w:val="lv-LV"/>
        </w:rPr>
        <w:t xml:space="preserve"> (informācija par konkrēto piedāvāto kursu)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lv-LV"/>
          </w:rPr>
          <w:t>cvulb@admin.ulb.ac.be</w:t>
        </w:r>
      </w:hyperlink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+32 26502447 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Valonijas-Briseles Starptautiskā pārstāvniecība</w:t>
      </w:r>
    </w:p>
    <w:p>
      <w:pPr>
        <w:pStyle w:val="Normal"/>
        <w:ind w:left="2880" w:hanging="2880"/>
        <w:rPr/>
      </w:pPr>
      <w:hyperlink r:id="rId4">
        <w:r>
          <w:rPr>
            <w:rStyle w:val="InternetLink"/>
            <w:rFonts w:cs="Arial" w:ascii="Arial" w:hAnsi="Arial"/>
            <w:lang w:val="lv-LV"/>
          </w:rPr>
          <w:t>www.wbi.be</w:t>
        </w:r>
      </w:hyperlink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+32 24218242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lang w:val="lv-LV"/>
          </w:rPr>
          <w:t>j.everqerdt@wbi.be</w:t>
        </w:r>
      </w:hyperlink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  <w:r>
        <w:br w:type="page"/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>Programmas apraksts nr. 4</w:t>
      </w:r>
    </w:p>
    <w:p>
      <w:pPr>
        <w:pStyle w:val="Normal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lv-LV"/>
        </w:rPr>
        <w:t>Ljēžas Universitāte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lv-LV"/>
        </w:rPr>
      </w:pPr>
      <w:r>
        <w:rPr>
          <w:rFonts w:cs="Arial" w:ascii="Arial" w:hAnsi="Arial"/>
          <w:sz w:val="32"/>
          <w:szCs w:val="32"/>
          <w:u w:val="single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Nosaukums:</w:t>
        <w:tab/>
        <w:t>prakse (topošajiem) franču valodas kā svešvalodas skolotājiem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Vieta: </w:t>
        <w:tab/>
        <w:tab/>
        <w:tab/>
        <w:tab/>
        <w:t>Ljēža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zīvošana:</w:t>
        <w:tab/>
        <w:t>Studentu viesnīca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>Kursu datumi:</w:t>
        <w:tab/>
        <w:tab/>
        <w:t>2015. gada 3. – 21. august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Programma: </w:t>
        <w:tab/>
        <w:tab/>
        <w:tab/>
        <w:t>franču valodas kā svešvalodas didaktika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Prasības kandidātiem:</w:t>
        <w:tab/>
        <w:t>(topošie) franču valodas kā svešvalodas skolotāji ar franču valodas zināšanām vismaz C1 līmenī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ertifikāts:</w:t>
        <w:tab/>
        <w:t>prakses beigās tiek izsniegts sertifikāts par piedalīšanos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Maksa:</w:t>
        <w:tab/>
        <w:t>kursu, uzturēšanās un ēdināšanas izdevumus sedz Valonijas-Briseles Starptautiskā pārstāvniecība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eastAsia="Arial" w:cs="Arial" w:ascii="Arial" w:hAnsi="Arial"/>
          <w:lang w:val="lv-LV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Informācija:</w:t>
      </w:r>
    </w:p>
    <w:p>
      <w:pPr>
        <w:pStyle w:val="Normal"/>
        <w:ind w:left="2880" w:hanging="288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Valonijas-Briseles Starptautiskā pārstāvniecība</w:t>
      </w:r>
    </w:p>
    <w:p>
      <w:pPr>
        <w:pStyle w:val="Normal"/>
        <w:ind w:left="2880" w:hanging="2880"/>
        <w:rPr/>
      </w:pPr>
      <w:hyperlink r:id="rId6">
        <w:r>
          <w:rPr>
            <w:rStyle w:val="InternetLink"/>
            <w:rFonts w:cs="Arial" w:ascii="Arial" w:hAnsi="Arial"/>
            <w:lang w:val="lv-LV"/>
          </w:rPr>
          <w:t>www.wbi.be</w:t>
        </w:r>
      </w:hyperlink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+32 24218242</w:t>
      </w:r>
    </w:p>
    <w:p>
      <w:pPr>
        <w:pStyle w:val="Normal"/>
        <w:rPr>
          <w:rFonts w:ascii="Arial" w:hAnsi="Arial" w:cs="Arial"/>
          <w:lang w:val="lv-LV"/>
        </w:rPr>
      </w:pPr>
      <w:hyperlink r:id="rId7">
        <w:r>
          <w:rPr>
            <w:rStyle w:val="InternetLink"/>
            <w:rFonts w:cs="Arial" w:ascii="Arial" w:hAnsi="Arial"/>
            <w:lang w:val="lv-LV"/>
          </w:rPr>
          <w:t>j.everqerdt@wbi.be</w:t>
        </w:r>
      </w:hyperlink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Ljēžas universitāte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lang w:val="lv-LV"/>
          </w:rPr>
          <w:t>http://www.ulg.ac.be/cms/c_2349166/fr/stages-dete.html</w:t>
        </w:r>
      </w:hyperlink>
      <w:r>
        <w:rPr>
          <w:rFonts w:cs="Arial" w:ascii="Arial" w:hAnsi="Arial"/>
          <w:lang w:val="lv-LV"/>
        </w:rPr>
        <w:t xml:space="preserve"> (informācija par konkrēto piedāvāto kursu)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lang w:val="lv-LV"/>
          </w:rPr>
          <w:t>islvfr@ulg.ac.be</w:t>
        </w:r>
      </w:hyperlink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+32 43665759 </w:t>
      </w:r>
    </w:p>
    <w:p>
      <w:pPr>
        <w:pStyle w:val="Normal"/>
        <w:ind w:left="2880" w:hanging="288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2240" w:h="15840"/>
      <w:pgMar w:left="162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b.ac.be/facs/philo/coursvac.html" TargetMode="External"/><Relationship Id="rId3" Type="http://schemas.openxmlformats.org/officeDocument/2006/relationships/hyperlink" Target="mailto:cvulb@admin.ulb.ac.be" TargetMode="External"/><Relationship Id="rId4" Type="http://schemas.openxmlformats.org/officeDocument/2006/relationships/hyperlink" Target="http://www.wbi.be/" TargetMode="External"/><Relationship Id="rId5" Type="http://schemas.openxmlformats.org/officeDocument/2006/relationships/hyperlink" Target="mailto:j.everqerdt@wbi.be" TargetMode="External"/><Relationship Id="rId6" Type="http://schemas.openxmlformats.org/officeDocument/2006/relationships/hyperlink" Target="http://www.wbi.be/" TargetMode="External"/><Relationship Id="rId7" Type="http://schemas.openxmlformats.org/officeDocument/2006/relationships/hyperlink" Target="mailto:j.everqerdt@wbi.be" TargetMode="External"/><Relationship Id="rId8" Type="http://schemas.openxmlformats.org/officeDocument/2006/relationships/hyperlink" Target="http://www.islv.ulg.ac.be/fles_fc.html" TargetMode="External"/><Relationship Id="rId9" Type="http://schemas.openxmlformats.org/officeDocument/2006/relationships/hyperlink" Target="mailto:islvfr@ulg.ac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ICT2</dc:creator>
  <dc:description/>
  <cp:keywords/>
  <dc:language>en-US</dc:language>
  <cp:lastModifiedBy>Ligita Petrušenkova</cp:lastModifiedBy>
  <dcterms:modified xsi:type="dcterms:W3CDTF">2015-03-23T13:24:00Z</dcterms:modified>
  <cp:revision>2</cp:revision>
  <dc:subject/>
  <dc:title>Savstarpējās sadarbības līguma, kas noslēgts starp Latvijas valdību un Valonijas-Briseles reģioniem, ietvaros 2010</dc:title>
</cp:coreProperties>
</file>